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omanda conferiment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2"/>
          <w:szCs w:val="22"/>
        </w:rPr>
        <w:t>Incarico di Organizzazione</w:t>
        <w:tab/>
      </w:r>
      <w:r>
        <w:rPr>
          <w:sz w:val="22"/>
          <w:szCs w:val="22"/>
        </w:rPr>
        <w:t>Al Direttore Generale dell’A.S.L. TO4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Via Po, 11</w:t>
      </w:r>
    </w:p>
    <w:p>
      <w:pPr>
        <w:pStyle w:val="Normal"/>
        <w:ind w:left="595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034 CHIVASSO - T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59" w:hanging="1259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ab/>
        <w:t>Domanda di partecipazione all’Avviso di Selezione interna per il conferimento dell’Incarico di Organizzazione ……..……………………….………….………………………...………………...</w:t>
      </w:r>
    </w:p>
    <w:p>
      <w:pPr>
        <w:pStyle w:val="Normal"/>
        <w:tabs>
          <w:tab w:val="clear" w:pos="708"/>
          <w:tab w:val="left" w:pos="1260" w:leader="none"/>
        </w:tabs>
        <w:ind w:left="1259" w:hanging="1259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…..………………………….……………………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/ La sottoscritto/a …………………………………………………………………………………………, nato/a a ………………………………………………………….……. (…….), il …………..…………….., residente a …………………………………………. (……) in Via ………………………………………….. n. …..…, in servizio presso la Struttura  …………………….…….………………………………………………... …………………………………………………………………..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selezione interna, per titoli e colloquio/prova teorico-pratica, per il conferimento dell’Incarico di Organizzazione di cui all’oggett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sua responsabilità, dichiara quanto seg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i essere in servizio a tempo indeterminato presso l’A.S.L. TO4, con rapporto di lavoro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ab/>
        <w:t>a tempo pieno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     part-time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[</w:t>
      </w:r>
      <w:r>
        <w:rPr>
          <w:i/>
          <w:sz w:val="22"/>
          <w:szCs w:val="22"/>
        </w:rPr>
        <w:t>Il dipendente part-time può partecipare alle procedure di attribuzione, fermo restando che, ove risulti assegnatario dell’incarico, dovrà trasformare il rapporto di lavoro da part-time a tempo pieno entro la data di decorrenza dell’incarico stesso</w:t>
      </w:r>
      <w:r>
        <w:rPr>
          <w:rFonts w:cs="Sylfaen" w:ascii="Sylfaen" w:hAnsi="Sylfaen"/>
          <w:i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quadrato/a nella qualifica …………………………….……………………..……………………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e nella Categoria              □   D</w:t>
        <w:tab/>
        <w:tab/>
        <w:t>□   Ds</w:t>
      </w:r>
    </w:p>
    <w:p>
      <w:pPr>
        <w:pStyle w:val="Paragrafoelenco"/>
        <w:numPr>
          <w:ilvl w:val="0"/>
          <w:numId w:val="5"/>
        </w:numPr>
        <w:spacing w:lineRule="auto" w:line="276"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nell’ultimo biennio sanzioni disciplinari superiori al richiamo scritto (censura)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di avere almeno cinque anni di esperienza professionale nel profilo di appartenenza e in Categoria D / Ds.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rFonts w:cs="Sylfaen" w:ascii="Sylfaen" w:hAnsi="Sylfaen"/>
          <w:i/>
          <w:sz w:val="22"/>
        </w:rPr>
        <w:t>[</w:t>
      </w:r>
      <w:r>
        <w:rPr>
          <w:i/>
          <w:sz w:val="22"/>
        </w:rPr>
        <w:t>L’anzianità di servizio può essere maturata sia a tempo determinato che a tempo indeterminato, purché il passaggio a tempo indeterminato sia intervenuto senza soluzione di continuità</w:t>
      </w:r>
      <w:r>
        <w:rPr>
          <w:rFonts w:cs="Sylfaen" w:ascii="Sylfaen" w:hAnsi="Sylfaen"/>
          <w:i/>
          <w:sz w:val="22"/>
        </w:rPr>
        <w:t>]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iede di ricevere ogni comunicazione relativa all’Avviso al seguente indirizzo di posta elettronica ……………………………………………………..………………………………….………………..…………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/ La sottoscritto/a è consapevole delle sanzioni penali previste dall’art. 76, del D.P.R. 28/12/2000, n. 445, in caso di dichiarazioni non veritiere o falsità in at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urriculum datato e firm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riconoscimento in corso di validità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nifesto il mio consenso affinché i dati forniti possano essere trattati nel rispetto del GDPR 679/2016 (Regolamento europeo in materia di protezione dei dati personali) per gli adempimenti connessi alla presente procedu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 fed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, 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18"/>
          <w:szCs w:val="18"/>
        </w:rPr>
        <w:tab/>
        <w:tab/>
        <w:t xml:space="preserve">    (luogo)</w:t>
        <w:tab/>
        <w:tab/>
        <w:t xml:space="preserve">              (data)</w:t>
        <w:tab/>
        <w:tab/>
        <w:tab/>
        <w:t xml:space="preserve">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5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rm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doni MT" w:hAnsi="Bodoni MT" w:cs="Bodoni MT"/>
      <w:sz w:val="22"/>
    </w:rPr>
  </w:style>
  <w:style w:type="character" w:styleId="WW8Num13z1">
    <w:name w:val="WW8Num13z1"/>
    <w:qFormat/>
    <w:rPr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</w:pPr>
    <w:rPr>
      <w:rFonts w:ascii="Verdana" w:hAnsi="Verdana" w:cs="Verdana"/>
      <w:color w:val="0000FF"/>
      <w:sz w:val="22"/>
      <w:szCs w:val="24"/>
    </w:rPr>
  </w:style>
  <w:style w:type="paragraph" w:styleId="TextBodyIndent">
    <w:name w:val="Body Text Indent"/>
    <w:basedOn w:val="Normal"/>
    <w:pPr>
      <w:ind w:left="993" w:hanging="1134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0:00Z</dcterms:created>
  <dc:creator>zammuto</dc:creator>
  <dc:description/>
  <dc:language>en-US</dc:language>
  <cp:lastModifiedBy>Panero Mariella OSRU</cp:lastModifiedBy>
  <cp:lastPrinted>2022-02-08T10:21:00Z</cp:lastPrinted>
  <dcterms:modified xsi:type="dcterms:W3CDTF">2022-02-09T14:20:00Z</dcterms:modified>
  <cp:revision>3</cp:revision>
  <dc:subject/>
  <dc:title/>
</cp:coreProperties>
</file>