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 - Doma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 dell’A.S.L. TO4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Via Po, 11</w:t>
      </w:r>
    </w:p>
    <w:p>
      <w:pPr>
        <w:pStyle w:val="Normal"/>
        <w:spacing w:before="0" w:after="140"/>
        <w:ind w:left="61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34 CHIVASSO -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left="1259" w:hanging="1259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  <w:t>Domanda di partecipazione all’Avviso di Selezione Interna per il conferimento dell’incarico di Direttore Supplente della Struttura Complessa Programmazione Strategica e Sviluppo Risorse, in line al Direttore Amministrativo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Il / La sottoscritto/a …………………...…………………………………………………………………, chiede di essere ammesso/a all’Avviso interno di selezione, pubblicato sul sito Internet aziendale in data 01/03/2022, per il conferimento dell’incarico dirigenziale di Direttore Supplente della Struttura Complessa del Ruolo Amministrativo “Programmazione Strategica e Sviluppo Risorse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previsti dagli artt. 46 e 47, del D.P.R. 28/12/2000, n. 445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...…………………………………….…………………., il ……………..…. e residente a ……………………..……………………………………. (……) CAP …………………… in Via ………………………………………………….……………………… n. ………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sz w:val="22"/>
          <w:szCs w:val="22"/>
        </w:rPr>
        <w:t>di essere dipendente dell’A.S.L. TO4, a tempo indeterminato / determinato, nel profilo professionale di Dirigente Amministrativo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esperienza professionale:</w:t>
      </w:r>
    </w:p>
    <w:p>
      <w:pPr>
        <w:pStyle w:val="Paragrafoelenco"/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ab/>
        <w:t>maggiore di cinque anni di servizio effettivo prestato in Enti del SSN nel ruolo di Dirigente Amministrativo e di aver ottenuto una valutazione positiva da parte del Collegio Tecnico di questa Azienda;</w:t>
      </w:r>
    </w:p>
    <w:p>
      <w:pPr>
        <w:pStyle w:val="Paragrafoelenco"/>
        <w:spacing w:lineRule="auto" w:line="360" w:before="0" w:after="120"/>
        <w:ind w:left="709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feriore a cinque anni di servizio effettivo prestato in Enti del SSN nel ruolo di Dirigente Amministrativo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portato pronunce a proprio carico in tema di responsabilità penale, professionale e contabile-amministrativa, nonché sanzioni disciplinari limitatamente all’ultimo biennio; </w:t>
      </w:r>
      <w:r>
        <w:rPr>
          <w:i/>
          <w:sz w:val="22"/>
          <w:szCs w:val="22"/>
        </w:rPr>
        <w:t>[In caso contrario indicare le pronunce e/o sanzioni riportate]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>di accettare incondizionatamente le disposizioni dell’Avviso interno pubblicato in data 01/03/2022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negli ultimi due anni cariche in partiti politici o in organizzazioni sindacali e di non aver avuto negli ultimi due anni rapporti continuativi di collaborazione o di consulenza con le predette organizzazioni (art. 53, del D.Lgs 30/03/2001, n. 165, come modificato dall’art. 52, del D.Lgs 27/10/2009, n. 150 e Circolare n. 11/2010, del 06/08/2010 del Dipartimento della Funzione Pubblica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fotocopie di tutti i documenti / titoli allegati alla presente domanda sono conformi agli originali, ai sensi e per gli effetti dell’art. 19, del D.P.R. n. 445/2000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urriculum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valido documento di identità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di esprimere il proprio consenso affinché i dati forniti possano essere trattati nel rispetto del GDPR 679/2016 (Regolamento europeo in materia di protezione dei dati personali) per gli adempimenti connessi alla presente procedu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de, infine, che ogni comunicazione relativa al presente avviso venga fatta al seguente indirizz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Dott./Dott.ssa ……………….……………………………………. Via …………………………………….… n. …….., CAP …………… - Comune …………………………………………………………………….. Prov. ……………….., Tel. ……………………………………….. Cell. ………………………………….  E-mail …………………………………………………………………..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529" w:hanging="0"/>
        <w:jc w:val="center"/>
        <w:rPr>
          <w:i/>
          <w:i/>
          <w:szCs w:val="22"/>
        </w:rPr>
      </w:pPr>
      <w:r>
        <w:rPr>
          <w:i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8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  <w:sz w:val="22"/>
      <w:szCs w:val="24"/>
      <w:lang w:eastAsia="it-IT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doni MT" w:hAnsi="Bodoni MT" w:cs="Bodoni MT"/>
      <w:sz w:val="22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orpodeltestoGrassetto">
    <w:name w:val="Corpo del testo + Grassetto"/>
    <w:qFormat/>
    <w:rPr>
      <w:rFonts w:ascii="Calibri" w:hAnsi="Calibri" w:cs="Calibri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ar-SA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color w:val="0000FF"/>
      <w:sz w:val="24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00" w:leader="none"/>
        <w:tab w:val="right" w:pos="9600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71">
    <w:name w:val="Corpo del testo (7)1"/>
    <w:basedOn w:val="Normal"/>
    <w:qFormat/>
    <w:pPr>
      <w:widowControl w:val="false"/>
      <w:shd w:fill="FFFFFF" w:val="clear"/>
      <w:spacing w:lineRule="exact" w:line="252" w:before="300" w:after="0"/>
      <w:ind w:hanging="340"/>
      <w:jc w:val="center"/>
    </w:pPr>
    <w:rPr>
      <w:rFonts w:ascii="Calibri" w:hAnsi="Calibri" w:cs="Calibr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2:00Z</dcterms:created>
  <dc:creator>Leonardo</dc:creator>
  <dc:description/>
  <dc:language>en-US</dc:language>
  <cp:lastModifiedBy>Panero Mariella OSRU</cp:lastModifiedBy>
  <cp:lastPrinted>2022-03-01T09:51:00Z</cp:lastPrinted>
  <dcterms:modified xsi:type="dcterms:W3CDTF">2022-03-01T08:53:00Z</dcterms:modified>
  <cp:revision>4</cp:revision>
  <dc:subject/>
  <dc:title>Servizio Sanitario Nazionale</dc:title>
</cp:coreProperties>
</file>