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llegato B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FERTA ECONO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CEDURA APERTA PER LA CONCESSIONE DEL SERVIZIO DI GESTIONE </w:t>
      </w:r>
      <w:r>
        <w:rPr>
          <w:rFonts w:cs="Times New Roman" w:ascii="Times New Roman" w:hAnsi="Times New Roman"/>
          <w:bCs/>
          <w:sz w:val="20"/>
          <w:szCs w:val="20"/>
        </w:rPr>
        <w:t xml:space="preserve">DI UN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BAR</w:t>
      </w:r>
      <w:r>
        <w:rPr>
          <w:rFonts w:cs="Times New Roman" w:ascii="Times New Roman" w:hAnsi="Times New Roman"/>
          <w:bCs/>
          <w:sz w:val="20"/>
          <w:szCs w:val="20"/>
        </w:rPr>
        <w:t xml:space="preserve"> AD USO INTERNO PRESSO IL PRESIDIO OSPEDALIERO DI IVREA, CON CONCESSIONE DEI LOCALI IN CUI ESEGUIRE L’ATTIVITA’. PERIODO: 108 MESI CIG: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 ____________________________(_____________), il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________________________________________________________________________, n.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: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ncorrente “________________________________________________________________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  (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___________________________________________________, n.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RIFERIMENTO AL CAPITOLATO SPECIALE DI GARA DI CUI ALL’OGGETTO DI AVER PRESO VISIONE DELLE SITUAZIONI GENERALI E PARTICOLARI CHE POSSONO AVER INFLUITO SULLA DETERMINAZIONE DEI PREZZI, DI ACCETTARE SENZA RISERVE LE PRESCRITTE NORME E LE CONDIZIONI CONTRATTUALI E SI IMPEGNA AD EFFETTUARE IL SERVIZIO IN OGGETTO ALLE SEGUENTI CONDIZIONI ECONOMICH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anone annuo del contratto = (in cifre) € </w:t>
      </w:r>
      <w:r>
        <w:rPr>
          <w:rFonts w:cs="Times New Roman" w:ascii="Times New Roman" w:hAnsi="Times New Roman"/>
          <w:bCs/>
          <w:sz w:val="20"/>
          <w:szCs w:val="20"/>
        </w:rPr>
        <w:t>_________________________________________ + iva 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>= (in lettere) € _________________________________________ + iva __________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ne complessivo (108 mesi) del contratto, Iva esclus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in cifre) = Euro _____________________________________________________________ +iva 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 lettere) = Euro ____________________________________________________________ + iva 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988"/>
      </w:tblGrid>
      <w:tr>
        <w:trPr>
          <w:trHeight w:val="34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tre al rispetto da parte del gestore di (non inclusi nel canone offerto di cui sopra)</w:t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I DELLA SICUREZZA 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ropri della dit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N LETTER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er ogni onere relativo alle attività di cantiere, comprensivo delle opere ed apprestamenti, volti a confinare l'area di cantiere stessa, separandola con impiego di idonei pannelli e/o materiali sigillanti, dall'atrio/corridoio di comunicazione tra il bar e le attività ospedalier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LETTER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I DEL LAVORO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CIFR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 LETTERE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imbro della ditta e firma leggibile per estes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l legale rappresentante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RE DOCUMENTO IN CORSO DI VALIDITA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752465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0:00Z</dcterms:created>
  <dc:creator>mvicquery</dc:creator>
  <dc:description/>
  <dc:language>en-US</dc:language>
  <cp:lastModifiedBy>Ermanno Leonessi PROVVEDITORATO</cp:lastModifiedBy>
  <cp:lastPrinted>2017-12-14T16:39:00Z</cp:lastPrinted>
  <dcterms:modified xsi:type="dcterms:W3CDTF">2017-12-14T15:39:00Z</dcterms:modified>
  <cp:revision>6</cp:revision>
  <dc:subject/>
  <dc:title>Struttura …</dc:title>
</cp:coreProperties>
</file>