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allegato n. 1 – istanza di partecipazion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VVISO DI INTERESS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PER LA PRELIMINARE VERIFICA DELLA RICORRENZA DELLE CONDIZIONI PER ESPERIRE PROCEDURA NEGOZIATA SOTTOSOGLIA NON PRECEDUTA DA PUBBLICAZIONE DEL BANDO DI GARA PER SERVIZI DI MANUTENZIONE E ASSISTENZA SU SOFTWARE “</w:t>
      </w:r>
      <w:r>
        <w:rPr>
          <w:b/>
        </w:rPr>
        <w:t xml:space="preserve">TELEDIAL”  PER LA GESTIONE DELLE ATTIVITÀ AFFERENTI ALLA S.C. NEFROLOGIA E DIALISI DELL’AREA DI CIRIÈ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 SERVIZI A CONSUMO.     DURATA DEL CONTRATTO 48 MESI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992"/>
        <w:gridCol w:w="1134"/>
        <w:gridCol w:w="142"/>
        <w:gridCol w:w="425"/>
        <w:gridCol w:w="426"/>
        <w:gridCol w:w="1774"/>
      </w:tblGrid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81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to 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n qualità di  </w:t>
            </w:r>
          </w:p>
        </w:tc>
        <w:tc>
          <w:tcPr>
            <w:tcW w:w="81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lla Ditta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n sede legale in Via  /  Piazza</w:t>
            </w:r>
          </w:p>
        </w:tc>
        <w:tc>
          <w:tcPr>
            <w:tcW w:w="6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A.P. / Comune</w:t>
            </w:r>
            <w:r>
              <w:rPr>
                <w:vanish/>
              </w:rPr>
              <w:t xml:space="preserve"> con sede legale in: via/piazza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v.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81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tita IVA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. n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 n.</w:t>
            </w:r>
          </w:p>
        </w:tc>
        <w:tc>
          <w:tcPr>
            <w:tcW w:w="3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/>
        <w:t>alla procedura per l’affidamento dei servizi di manutenzione e assistenza su  software “Teledial”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vanish w:val="false"/>
          <w:sz w:val="24"/>
          <w:szCs w:val="24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n. di iscrizione nel Registro delle Imprese 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ata di iscrizione  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nel registro delle Cooperative tenuto dalla competente Prefettura (limitatamente a tali categorie di imprese):_________________________________________</w:t>
      </w:r>
      <w:r>
        <w:rPr>
          <w:sz w:val="24"/>
          <w:szCs w:val="24"/>
          <w:lang w:val="it-IT"/>
        </w:rPr>
        <w:t>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che non sussistono ipotesi di esclusione di cui all’art. 80 del D.Lgs. 50/2016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In conformità a quanto disposto dal D.Lgs 196/2003 (Codice in materia di protezione dei dati personali) e GDPR 2016/679 (</w:t>
      </w:r>
      <w:r>
        <w:rPr>
          <w:bCs/>
          <w:sz w:val="24"/>
          <w:szCs w:val="24"/>
        </w:rPr>
        <w:t>General Data Protection Regulation)</w:t>
      </w:r>
      <w:r>
        <w:rPr>
          <w:sz w:val="24"/>
          <w:szCs w:val="24"/>
        </w:rPr>
        <w:t>, i dati forniti saranno raccolti presso l’Amministrazione appaltante per le finalità di gestione della procedura di gara. Il trattamento dei dati sarà effettuato con modalità manuale o informatizzata. Il conferimento di tali dati è obbligatorio e si rende necessario ai fini della valutazione dei requisiti di partecipazione alla gara in oggetto. In conformità a quanto disposto dal D.Lgs 196/2003 (Codice in materia di protezione dei dati personali) e GDPR 2016/679 (</w:t>
      </w:r>
      <w:r>
        <w:rPr>
          <w:bCs/>
          <w:sz w:val="24"/>
          <w:szCs w:val="24"/>
        </w:rPr>
        <w:t>General Data Protection Regulation)</w:t>
      </w:r>
      <w:r>
        <w:rPr>
          <w:sz w:val="24"/>
          <w:szCs w:val="24"/>
        </w:rPr>
        <w:t xml:space="preserve">, i dati forniti saranno raccolti presso l’Amministrazione appaltante per le finalità di gestione della procedura di gara. Il trattamento dei dati sarà effettuato con modalità manuale o informatizzata. Il conferimento di tali dati è obbligatorio e si rende necessario ai fini della valutazione dei requisiti di partecipazione alla gara in oggetto. </w:t>
      </w:r>
      <w:r>
        <w:rPr>
          <w:vanish w:val="false"/>
          <w:sz w:val="24"/>
          <w:szCs w:val="24"/>
        </w:rPr>
        <w:t>di essere informato che, in conformità a quanto disposto dal D.Lgs 196/2003 (Codice in materia di protezione dei dati personali) e GDPR 2016/679 (General Data Protection Regulation), i dati forniti saranno raccolti, anche con strumenti informatici,  presso l’Amministrazione appaltante esclusivamente nell’ambito del procedimento per il quale la presente dichiarazione viene resa e per gli eventuali procedimenti amministrativi e giudiziari conseguenti. Il trattamento dei dati sarà effettuato con modalità manuale o informatizzata.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vanish w:val="false"/>
          <w:sz w:val="24"/>
          <w:szCs w:val="24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E-mail: _________________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/>
      </w:pPr>
      <w:r>
        <w:rPr>
          <w:vanish w:val="false"/>
          <w:sz w:val="24"/>
          <w:szCs w:val="24"/>
        </w:rPr>
        <w:t>(</w:t>
      </w:r>
      <w:r>
        <w:rPr>
          <w:i/>
          <w:vanish w:val="false"/>
          <w:sz w:val="24"/>
          <w:szCs w:val="24"/>
        </w:rPr>
        <w:t>Luogo e data)</w:t>
      </w:r>
      <w:r>
        <w:rPr>
          <w:vanish w:val="false"/>
          <w:sz w:val="24"/>
          <w:szCs w:val="24"/>
        </w:rPr>
        <w:t>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vanish w:val="false"/>
          <w:sz w:val="24"/>
          <w:szCs w:val="24"/>
        </w:rPr>
      </w:pPr>
      <w:r>
        <w:rPr>
          <w:rFonts w:eastAsia="Times New Roman"/>
          <w:b w:val="false"/>
          <w:vanish w:val="false"/>
          <w:sz w:val="24"/>
          <w:szCs w:val="24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/>
          <w:i/>
        </w:rPr>
        <w:t>N.B.:</w:t>
      </w:r>
      <w:r>
        <w:rPr>
          <w:rFonts w:eastAsia="Times New Roman"/>
          <w:b w:val="false"/>
          <w:i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06:00Z</dcterms:created>
  <dc:creator>Lorella Rosboch</dc:creator>
  <dc:description/>
  <cp:keywords/>
  <dc:language>en-US</dc:language>
  <cp:lastModifiedBy>BANDREIS</cp:lastModifiedBy>
  <cp:lastPrinted>2017-10-16T16:03:00Z</cp:lastPrinted>
  <dcterms:modified xsi:type="dcterms:W3CDTF">2022-03-24T10:18:00Z</dcterms:modified>
  <cp:revision>5</cp:revision>
  <dc:subject/>
  <dc:title>STANZA DI PARTECIPAZIONE ALLA GARA PER L’AFFIDAMENTO DEL SERVIZIO DI REVISIONE, RIMESSA A NORMA E RIDISTRIBUZIONE DI DISPOSITI</dc:title>
</cp:coreProperties>
</file>