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allegato n. 1 – istanza di partecip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ER LA PRELIMINARE VERIFICA DELLA RICORRENZA DELLE CONDIZIONI PER ESPERIRE PROCEDURA NEGOZIATA SOTTOSOGLIA NON PRECEDUTA DA PUBBLICAZIONE DEL BANDO DI GARA PER SERVIZI DI DI ASSISTENZA TECNICA E MANUTENZIONE  DEL SISTEMA SM@RTC6®  PER LA REGISTRAZIONE DELLE PRESENZE DEL PERSONALE DIPENDENTE VIA TELEFONO FISSO E MOBILE. PERIODO 01/01/2023 – 31/12/2025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 xml:space="preserve">alla procedura per l’affidamento dei servizi di manutenzione e assistenza su  </w:t>
      </w:r>
      <w:r>
        <w:rPr>
          <w:color w:val="000000"/>
        </w:rPr>
        <w:t>SISTEMA SM@RTC6®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_________________________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7:00Z</dcterms:created>
  <dc:creator>Lorella Rosboch</dc:creator>
  <dc:description/>
  <dc:language>en-US</dc:language>
  <cp:lastModifiedBy>BANDREIS</cp:lastModifiedBy>
  <cp:lastPrinted>2017-10-16T16:03:00Z</cp:lastPrinted>
  <dcterms:modified xsi:type="dcterms:W3CDTF">2023-02-07T16:50:00Z</dcterms:modified>
  <cp:revision>4</cp:revision>
  <dc:subject/>
  <dc:title>STANZA DI PARTECIPAZIONE ALLA GARA PER L’AFFIDAMENTO DEL SERVIZIO DI REVISIONE, RIMESSA A NORMA E RIDISTRIBUZIONE DI DISPOSITI</dc:title>
</cp:coreProperties>
</file>