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legato n. 1 – 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VVISO DI INTERESS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ER LA PRELIMINARE VERIFICA DELLA RICORRENZA DELLE CONDIZIONI PER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SPERIRE PROCEDURA NEGOZIATA NON PRECEDUTA DA PUBBLICAZIONE DEL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ANDO DI GARA PER LA FORNITURA DI N.2 CENTRALINI TELEFONICI D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STALLARSI PRESSO I SERVIZI DIALISI OSPEDALIERA SEDE DI IVREA 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NIVERSITA’ INFERMIERISTICA SEDE DI IVREA E FORNITURA DEL SERVIZIO D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SSISTENZA TECNICA E MANUTENZIONE SU N.4 CENTRALINI TELEFONICI PER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N PERIODO DI 24 MES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a procedura per l’affidamento dei servizi di fornitura di n.2 centralini telefonici da installarsi presso i servizi Dialisi Ospedaliera sede di Ivrea e Università Infermieristica sede di Ivrea e fornitura del servizio di assistenza tecnica e manutenzione su n.4 centralini telefonici per un periodo di 24 mes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che non sussistono ipotesi di esclusione di cui agli artt. 94, 95, 96, 97 e 98 </w:t>
      </w:r>
      <w:r>
        <w:fldChar w:fldCharType="begin"/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instrText xml:space="preserve"> HYPERLINK "https://www.bosettiegatti.eu/info/norme/statali/2023_0036.htm" \l "094"</w:instrText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7"/>
          <w:szCs w:val="27"/>
          <w:shd w:fill="F5FDFE" w:val="clear"/>
        </w:rPr>
        <w:t>articoli 94, 95, 96, 97 e 98</w:t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7"/>
          <w:szCs w:val="27"/>
          <w:shd w:fill="F5FDFE" w:val="clear"/>
        </w:rPr>
        <w:t>,</w:t>
      </w:r>
      <w:r>
        <w:rPr>
          <w:vanish w:val="false"/>
          <w:sz w:val="24"/>
          <w:szCs w:val="24"/>
        </w:rPr>
        <w:t>del D.Lgs. 36/2023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0:00Z</dcterms:created>
  <dc:creator>Lorella Rosboch</dc:creator>
  <dc:description/>
  <cp:keywords/>
  <dc:language>en-US</dc:language>
  <cp:lastModifiedBy>lrottino</cp:lastModifiedBy>
  <cp:lastPrinted>2017-10-16T16:03:00Z</cp:lastPrinted>
  <dcterms:modified xsi:type="dcterms:W3CDTF">2024-02-06T09:31:00Z</dcterms:modified>
  <cp:revision>4</cp:revision>
  <dc:subject/>
  <dc:title>STANZA DI PARTECIPAZIONE ALLA GARA PER L’AFFIDAMENTO DEL SERVIZIO DI REVISIONE, RIMESSA A NORMA E RIDISTRIBUZIONE DI DISPOSITI</dc:title>
</cp:coreProperties>
</file>