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Struttura Complessa                                                                                                  Chivasso 29/11/2018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zione e Gestione Logistic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i e Servizi</w:t>
        <w:tab/>
        <w:tab/>
        <w:tab/>
        <w:t xml:space="preserve">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Battitore, 7/9 - 10073 Ciriè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telefono: 011/9217316</w:t>
        <w:tab/>
        <w:tab/>
        <w:tab/>
        <w:tab/>
        <w:tab/>
        <w:t xml:space="preserve">                              Prot. n.  105508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fax: 011/ 9205292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asmaldino@aslto4.piemonte.it</w:t>
        </w:r>
      </w:hyperlink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DURA APERTA PER L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NITURA DI UN ACCELERATORE LINEARE E DI UN TC SIMULATORE DA DESTINARE ALL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.C. DI RADIOTERAPIA ONCOLOGIC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L’ A.S.L. TO 4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IARIMENTI N. 2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Ocean Sans MT;Ocean Sans MT Book Italic" w:hAnsi="Ocean Sans MT;Ocean Sans MT Book Italic" w:cs="Ocean Sans MT;Ocean Sans MT Book Italic"/>
          <w:lang w:eastAsia="it-IT"/>
        </w:rPr>
      </w:pPr>
      <w:r>
        <w:rPr>
          <w:rFonts w:cs="Times New Roman" w:ascii="Times New Roman" w:hAnsi="Times New Roman"/>
          <w:b/>
        </w:rPr>
        <w:t>Domanda 1):</w:t>
      </w:r>
      <w:r>
        <w:rPr/>
        <w:t xml:space="preserve"> </w:t>
      </w:r>
    </w:p>
    <w:p>
      <w:pPr>
        <w:pStyle w:val="Normal"/>
        <w:suppressAutoHyphens w:val="false"/>
        <w:autoSpaceDE w:val="false"/>
        <w:spacing w:before="0" w:after="0"/>
        <w:rPr>
          <w:rFonts w:ascii="Ocean Sans MT;Ocean Sans MT Book Italic" w:hAnsi="Ocean Sans MT;Ocean Sans MT Book Italic" w:eastAsia="Ocean Sans MT;Ocean Sans MT Book Italic" w:cs="Ocean Sans MT;Ocean Sans MT Book Italic"/>
          <w:color w:val="000000"/>
          <w:sz w:val="24"/>
          <w:szCs w:val="24"/>
          <w:lang w:eastAsia="it-IT"/>
        </w:rPr>
      </w:pPr>
      <w:r>
        <w:rPr>
          <w:rFonts w:eastAsia="Ocean Sans MT;Ocean Sans MT Book Italic" w:cs="Ocean Sans MT;Ocean Sans MT Book Italic" w:ascii="Ocean Sans MT;Ocean Sans MT Book Italic" w:hAnsi="Ocean Sans MT;Ocean Sans MT Book Italic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Disciplinare ART. 7. REQUISITI SPECIALI E MEZZI DI PROVA - PASSOE 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All’art. 7 del Disciplinare di gara si cita: “</w:t>
      </w:r>
      <w:r>
        <w:rPr>
          <w:rFonts w:cs="Times New Roman" w:ascii="Times New Roman" w:hAnsi="Times New Roman"/>
          <w:i/>
          <w:iCs/>
          <w:color w:val="000000"/>
          <w:lang w:eastAsia="it-IT"/>
        </w:rPr>
        <w:t xml:space="preserve">I documenti richiesti agli operatori economici ai fini della dimostrazione dei requisiti devono essere trasmessi mediante AVCPASS in conformità alla Delibera ANAC n. 157 del 17/02/2016.” 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Il PassOE sul sito dell’ANAC risulta chiuso e viene mostrato il seguente messaggio: 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“</w:t>
      </w:r>
      <w:r>
        <w:rPr>
          <w:rFonts w:cs="Times New Roman" w:ascii="Times New Roman" w:hAnsi="Times New Roman"/>
          <w:i/>
          <w:iCs/>
          <w:color w:val="000000"/>
          <w:lang w:eastAsia="it-IT"/>
        </w:rPr>
        <w:t>Non è possibile associare i documenti perché la gara in oggetto non prevede la comprova in fase di offerta</w:t>
      </w:r>
      <w:r>
        <w:rPr>
          <w:rFonts w:cs="Times New Roman" w:ascii="Times New Roman" w:hAnsi="Times New Roman"/>
          <w:color w:val="000000"/>
          <w:lang w:eastAsia="it-IT"/>
        </w:rPr>
        <w:t xml:space="preserve">”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it-IT"/>
        </w:rPr>
        <w:t>Si chiede cortesemente di confermare che la comprova dei requisiti avverrà in un secondo momento e che in fase di offerta di gara nessun documento a tal proposito debba essere fornito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posta: Si conferm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manda 2): 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Disciplinare ART. 15.2. DOCUMENTO DI GARA UNICO EUROPEO 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All’art. 15.2 del Disciplinare di gara si chiede nella sezione parte </w:t>
      </w:r>
      <w:r>
        <w:rPr>
          <w:rFonts w:cs="Times New Roman" w:ascii="Times New Roman" w:hAnsi="Times New Roman"/>
          <w:i/>
          <w:iCs/>
          <w:color w:val="000000"/>
          <w:lang w:eastAsia="it-IT"/>
        </w:rPr>
        <w:t xml:space="preserve">IV Criteri di Selezione </w:t>
      </w:r>
      <w:r>
        <w:rPr>
          <w:rFonts w:cs="Times New Roman" w:ascii="Times New Roman" w:hAnsi="Times New Roman"/>
          <w:color w:val="000000"/>
          <w:lang w:eastAsia="it-IT"/>
        </w:rPr>
        <w:t xml:space="preserve">di compilare la sola sezione “A” relativa al requisito di idoneità professionale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it-IT"/>
        </w:rPr>
        <w:t>Si chiede cortesemente di confermare che nel documento DGUE non debbano essere compilate le ulteriori sezioni della parte IV (B: Capacità economica e finanziaria) e di confermare che tutte le informazioni relative ai requisiti di capacità economica e finanziaria possano essere forniti con dichiarazione separata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posta: Si conferma che nel documento DGUE parte IV andranno compilate le sezioni A, B, e C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precisa inoltre quando segue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punto a) dell’art. 7.3 del Disciplinare di gara è da intendersi come segue: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rFonts w:cs="Times New Roman" w:ascii="Times New Roman" w:hAnsi="Times New Roman"/>
          <w:b/>
          <w:i/>
        </w:rPr>
        <w:t>Effettuazione, nell’arco dell’ultimo triennio, di almeno una fornitura analoga a quella oggetto del presente appalto, senza che il relativo contratto sia stato risolto per inadempienza.</w:t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.....</w:t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sponsabile Unico del Procedimento </w:t>
        <w:tab/>
        <w:tab/>
        <w:t xml:space="preserve">  Il Direttore della Struttura Complessa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Rag. Aurora Smaldino)</w:t>
        <w:tab/>
        <w:t xml:space="preserve">                                 Acquisizione e Gestione logistica Beni e Serviz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firmato in originale</w:t>
      </w:r>
      <w:r>
        <w:rPr>
          <w:rFonts w:cs="Times New Roman" w:ascii="Times New Roman" w:hAnsi="Times New Roman"/>
        </w:rPr>
        <w:t xml:space="preserve">        </w:t>
        <w:tab/>
        <w:tab/>
        <w:tab/>
        <w:t xml:space="preserve">                           (Dr.Ugo Pellegrinetti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firmato in originale</w:t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cean Sans MT">
    <w:altName w:val="Ocean Sans MT Book 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39582090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839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5820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aldino@aslto4.piemont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9:00Z</dcterms:created>
  <dc:creator>mvicquery</dc:creator>
  <dc:description/>
  <cp:keywords/>
  <dc:language>en-US</dc:language>
  <cp:lastModifiedBy>SMALDINO AURORA</cp:lastModifiedBy>
  <cp:lastPrinted>2018-11-29T16:00:00Z</cp:lastPrinted>
  <dcterms:modified xsi:type="dcterms:W3CDTF">2018-11-29T15:00:00Z</dcterms:modified>
  <cp:revision>6</cp:revision>
  <dc:subject/>
  <dc:title>Struttura …</dc:title>
</cp:coreProperties>
</file>