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rPr>
      </w:pPr>
      <w:r>
        <w:rPr>
          <w:rFonts w:cs="Times New Roman" w:ascii="Times New Roman" w:hAnsi="Times New Roman"/>
        </w:rPr>
        <w:t>Struttura Complessa                                                                                                    Cirie’, 11/09/2019</w:t>
      </w:r>
    </w:p>
    <w:p>
      <w:pPr>
        <w:pStyle w:val="Normal"/>
        <w:spacing w:lineRule="exact" w:line="240" w:before="0" w:after="0"/>
        <w:rPr>
          <w:rFonts w:ascii="Times New Roman" w:hAnsi="Times New Roman" w:cs="Times New Roman"/>
        </w:rPr>
      </w:pPr>
      <w:r>
        <w:rPr>
          <w:rFonts w:cs="Times New Roman" w:ascii="Times New Roman" w:hAnsi="Times New Roman"/>
        </w:rPr>
        <w:t>Acquisizione e Gestione Logistica</w:t>
      </w:r>
    </w:p>
    <w:p>
      <w:pPr>
        <w:pStyle w:val="Normal"/>
        <w:spacing w:lineRule="exact" w:line="240" w:before="0" w:after="0"/>
        <w:rPr/>
      </w:pPr>
      <w:r>
        <w:rPr>
          <w:rFonts w:cs="Times New Roman" w:ascii="Times New Roman" w:hAnsi="Times New Roman"/>
        </w:rPr>
        <w:t>Beni e Servizi</w:t>
        <w:tab/>
        <w:tab/>
        <w:tab/>
        <w:t xml:space="preserve">                                          </w:t>
      </w:r>
    </w:p>
    <w:p>
      <w:pPr>
        <w:pStyle w:val="Normal"/>
        <w:spacing w:lineRule="exact" w:line="240" w:before="0" w:after="0"/>
        <w:rPr>
          <w:rFonts w:ascii="Times New Roman" w:hAnsi="Times New Roman" w:cs="Times New Roman"/>
        </w:rPr>
      </w:pPr>
      <w:r>
        <w:rPr>
          <w:rFonts w:cs="Times New Roman" w:ascii="Times New Roman" w:hAnsi="Times New Roman"/>
        </w:rPr>
        <w:t>Via Battitore, 7/9 - 10073 Ciriè</w:t>
      </w:r>
    </w:p>
    <w:p>
      <w:pPr>
        <w:pStyle w:val="Normal"/>
        <w:spacing w:lineRule="exact" w:line="240" w:before="0" w:after="0"/>
        <w:rPr>
          <w:rFonts w:ascii="Times New Roman" w:hAnsi="Times New Roman" w:cs="Times New Roman"/>
        </w:rPr>
      </w:pPr>
      <w:r>
        <w:rPr>
          <w:rFonts w:cs="Times New Roman" w:ascii="Times New Roman" w:hAnsi="Times New Roman"/>
        </w:rPr>
        <w:t>Nr. telefono: 011/9217316</w:t>
        <w:tab/>
        <w:tab/>
        <w:tab/>
        <w:tab/>
        <w:tab/>
        <w:t xml:space="preserve">                              Prot. n. 81895</w:t>
      </w:r>
    </w:p>
    <w:p>
      <w:pPr>
        <w:pStyle w:val="Normal"/>
        <w:spacing w:lineRule="exact" w:line="240" w:before="0" w:after="0"/>
        <w:rPr>
          <w:rFonts w:ascii="Times New Roman" w:hAnsi="Times New Roman" w:cs="Times New Roman"/>
        </w:rPr>
      </w:pPr>
      <w:r>
        <w:rPr>
          <w:rFonts w:cs="Times New Roman" w:ascii="Times New Roman" w:hAnsi="Times New Roman"/>
        </w:rPr>
        <w:t>Nr. fax: 011/ 9205292</w:t>
      </w:r>
    </w:p>
    <w:p>
      <w:pPr>
        <w:pStyle w:val="Normal"/>
        <w:spacing w:lineRule="exact" w:line="240" w:before="0" w:after="0"/>
        <w:rPr/>
      </w:pPr>
      <w:r>
        <w:rPr>
          <w:rFonts w:cs="Times New Roman" w:ascii="Times New Roman" w:hAnsi="Times New Roman"/>
        </w:rPr>
        <w:t xml:space="preserve">Email: </w:t>
      </w:r>
      <w:hyperlink r:id="rId2">
        <w:r>
          <w:rPr>
            <w:rStyle w:val="InternetLink"/>
            <w:rFonts w:cs="Times New Roman" w:ascii="Times New Roman" w:hAnsi="Times New Roman"/>
          </w:rPr>
          <w:t>asmaldino@aslto4.piemonte.it</w:t>
        </w:r>
      </w:hyperlink>
      <w:r>
        <w:rPr>
          <w:rFonts w:cs="Times New Roman" w:ascii="Times New Roman" w:hAnsi="Times New Roman"/>
        </w:rPr>
        <w:tab/>
        <w:tab/>
        <w:tab/>
        <w:tab/>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383838"/>
          <w:sz w:val="24"/>
          <w:szCs w:val="24"/>
          <w:lang w:eastAsia="en-US"/>
        </w:rPr>
      </w:pPr>
      <w:r>
        <w:rPr>
          <w:rFonts w:cs="Times New Roman" w:ascii="Times New Roman" w:hAnsi="Times New Roman"/>
          <w:color w:val="383838"/>
          <w:sz w:val="24"/>
          <w:szCs w:val="24"/>
          <w:lang w:eastAsia="en-US"/>
        </w:rPr>
      </w:r>
    </w:p>
    <w:p>
      <w:pPr>
        <w:pStyle w:val="Normal"/>
        <w:spacing w:before="0" w:after="0"/>
        <w:jc w:val="center"/>
        <w:rPr>
          <w:rFonts w:ascii="Times New Roman" w:hAnsi="Times New Roman" w:cs="Times New Roman"/>
          <w:color w:val="383838"/>
          <w:sz w:val="24"/>
          <w:szCs w:val="24"/>
          <w:lang w:eastAsia="en-US"/>
        </w:rPr>
      </w:pPr>
      <w:r>
        <w:rPr>
          <w:rFonts w:eastAsia="Garamond" w:cs="Garamond" w:ascii="Garamond" w:hAnsi="Garamond"/>
          <w:b/>
          <w:sz w:val="24"/>
        </w:rPr>
        <w:t xml:space="preserve">GARA EUROPEA A PROCEDURA APERTA TELEMATICA PER LA FORNITURA DI </w:t>
      </w:r>
      <w:r>
        <w:rPr>
          <w:rFonts w:cs="Garamond" w:ascii="Garamond" w:hAnsi="Garamond"/>
          <w:b/>
          <w:bCs/>
          <w:sz w:val="24"/>
          <w:szCs w:val="24"/>
        </w:rPr>
        <w:t>SISTEMI DI ANESTESIA E MONITORAGGIO, VENTILATORI POLMONARI DI FASCIA ALTA E DA TRASPORTO DA DESTINARE ALLE SALE OPERATORIE E AREE DI EMERGENZA DELL’ ASL TO 4 – NUMERO GARA N.7470610</w:t>
      </w:r>
    </w:p>
    <w:p>
      <w:pPr>
        <w:pStyle w:val="Normal"/>
        <w:spacing w:before="0" w:after="0"/>
        <w:rPr>
          <w:rFonts w:ascii="Times New Roman" w:hAnsi="Times New Roman" w:cs="Times New Roman"/>
          <w:color w:val="383838"/>
          <w:sz w:val="24"/>
          <w:szCs w:val="24"/>
          <w:lang w:eastAsia="en-US"/>
        </w:rPr>
      </w:pPr>
      <w:r>
        <w:rPr>
          <w:rFonts w:cs="Times New Roman" w:ascii="Times New Roman" w:hAnsi="Times New Roman"/>
          <w:color w:val="383838"/>
          <w:sz w:val="24"/>
          <w:szCs w:val="24"/>
          <w:lang w:eastAsia="en-US"/>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HIARIMENTI N. 1</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Quesito n. 1)</w:t>
      </w:r>
    </w:p>
    <w:p>
      <w:pPr>
        <w:pStyle w:val="Normal"/>
        <w:shd w:fill="FFFFFF" w:val="clear"/>
        <w:spacing w:lineRule="atLeast" w:line="240"/>
        <w:rPr>
          <w:rFonts w:ascii="Times New Roman" w:hAnsi="Times New Roman" w:cs="Times New Roman"/>
          <w:color w:val="000000"/>
          <w:sz w:val="24"/>
          <w:szCs w:val="24"/>
        </w:rPr>
      </w:pPr>
      <w:r>
        <w:rPr>
          <w:rFonts w:cs="Times New Roman" w:ascii="Times New Roman" w:hAnsi="Times New Roman"/>
          <w:b/>
          <w:color w:val="000000"/>
          <w:sz w:val="24"/>
          <w:szCs w:val="24"/>
        </w:rPr>
        <w:t>Domanda</w:t>
      </w:r>
      <w:r>
        <w:rPr>
          <w:rFonts w:cs="Times New Roman" w:ascii="Times New Roman" w:hAnsi="Times New Roman"/>
          <w:color w:val="000000"/>
          <w:sz w:val="24"/>
          <w:szCs w:val="24"/>
        </w:rPr>
        <w:t xml:space="preserve">:  Con la presente si richiedono i seguenti chiarimenti: </w:t>
        <w:br/>
        <w:t>1. Nel vostro Allegato A “LOTTO N. 1 OGGETTO DELLA FORNITURA” punto 5 della sezione “Parametri respiratori visualizzati”, viene richiesta come caratteristica di minima la possibilità di visualizzare loop P-V, P-F e F-V.</w:t>
        <w:br/>
        <w:t>Per le nostre conoscenze di mercato, e viste le vostre richieste che identificano ventilatori di fascia alta, la richiesta di visualizzazione del loop PF è indicativa di un solo operatore economico e pertanto risulta escludente per tutti gli altri.</w:t>
        <w:br/>
        <w:t xml:space="preserve">Si chiede di considerare la possibilità di selezione del loop PF come caratteristica preferenziale e non di minima. </w:t>
        <w:br/>
      </w:r>
      <w:r>
        <w:rPr>
          <w:rFonts w:cs="Times New Roman" w:ascii="Times New Roman" w:hAnsi="Times New Roman"/>
          <w:b/>
          <w:color w:val="000000"/>
          <w:sz w:val="24"/>
          <w:szCs w:val="24"/>
        </w:rPr>
        <w:t xml:space="preserve">Risposta 1: </w:t>
        <w:tab/>
        <w:t>Sì, la possibilità di visualizzazione del loop PF è da considerarsi come caratteristica preferenziale e non come caratteristica di minima richiesta.</w:t>
      </w:r>
    </w:p>
    <w:p>
      <w:pPr>
        <w:pStyle w:val="Normal"/>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t>2. Si chiede di confermare che l’unità di misura del picco di flusso espressa al punto 14 della sezione “Caratteristiche e prestazioni minime richieste - Apparecchio Anestesia” sia l/min e non m/h.</w:t>
      </w:r>
    </w:p>
    <w:p>
      <w:pPr>
        <w:pStyle w:val="Normal"/>
        <w:shd w:fill="FFFFFF" w:val="clear"/>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sposta 2: L’unità di misura del flusso inspiratorio massimo è da intendersi 12 l/min.</w:t>
      </w:r>
    </w:p>
    <w:p>
      <w:pPr>
        <w:pStyle w:val="Normal"/>
        <w:shd w:fill="FFFFFF" w:val="clear"/>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Quesito n. 2)</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on la presente si chiedono i seguenti chiarimenti in merito al Lotto 1:</w:t>
        <w:br/>
        <w:t>1. Si richiede se sia possibile proporre un sistema di anestesia con unico display di monitoraggio integrato per parametri ventilatori ed emodinamici, di ampie dimensioni da 20”, anziché due display separati come richiesto al punto 25 dell’apparecchio di anestesia ed ai punti 1 e 2 del monitor parametri vitali ed emodinamici.</w:t>
      </w:r>
    </w:p>
    <w:p>
      <w:pPr>
        <w:pStyle w:val="Normal"/>
        <w:shd w:fill="FFFFFF" w:val="clear"/>
        <w:spacing w:lineRule="atLeast" w:line="240"/>
        <w:jc w:val="both"/>
        <w:rPr/>
      </w:pPr>
      <w:r>
        <w:rPr>
          <w:rFonts w:cs="Times New Roman" w:ascii="Times New Roman" w:hAnsi="Times New Roman"/>
          <w:b/>
          <w:color w:val="000000"/>
          <w:sz w:val="24"/>
          <w:szCs w:val="24"/>
        </w:rPr>
        <w:t>Risposta 1: Sì, è possibile.</w:t>
      </w:r>
    </w:p>
    <w:p>
      <w:pPr>
        <w:pStyle w:val="Normal"/>
        <w:spacing w:lineRule="atLeast" w:line="240"/>
        <w:rPr>
          <w:rFonts w:ascii="Times New Roman" w:hAnsi="Times New Roman" w:cs="Times New Roman"/>
          <w:b/>
          <w:b/>
          <w:sz w:val="24"/>
          <w:szCs w:val="24"/>
        </w:rPr>
      </w:pPr>
      <w:r>
        <w:rPr>
          <w:rFonts w:cs="Times New Roman" w:ascii="Times New Roman" w:hAnsi="Times New Roman"/>
          <w:color w:val="000000"/>
          <w:sz w:val="24"/>
          <w:szCs w:val="24"/>
        </w:rPr>
        <w:br/>
        <w:t>2. Si chiede se la fornitura del dispositivo stampante di rete è esclusiva per il P.O. di Ciriè oppure devono essere fornite q.tà 3 stampanti di rete prevedendone una per ogni Presidio Ospedaliero (Ciriè, Chivasso, Ivrea).</w:t>
      </w:r>
    </w:p>
    <w:p>
      <w:pPr>
        <w:pStyle w:val="Normal"/>
        <w:shd w:fill="FFFFFF" w:val="clear"/>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sposta 2: Sì, la fornitura della stampante di rete è esclusiva per il P.O. di Ciriè.</w:t>
      </w:r>
    </w:p>
    <w:p>
      <w:pPr>
        <w:pStyle w:val="Normal"/>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Quesito n. 3)</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color w:val="000000"/>
          <w:sz w:val="24"/>
          <w:szCs w:val="24"/>
        </w:rPr>
        <w:t>Con riferimento al Capitolato Speciale, "caratteristiche e prestazioni minime" - punto 11 del "questionario.tecnico":</w:t>
        <w:br/>
        <w:t>si chiede di precisare cosa si intende per "tempo minimo di utilizzabilità in emergenza”.</w:t>
      </w:r>
    </w:p>
    <w:p>
      <w:pPr>
        <w:pStyle w:val="Normal"/>
        <w:shd w:fill="FFFFFF" w:val="clear"/>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sposta: E’ da intendersi il tempo necessario, a partire dal momento dell’accensione, per l’utilizzo immediato dell’apparecchiatura in emergenza (con esclusione dei tests iniziali).</w:t>
      </w:r>
    </w:p>
    <w:p>
      <w:pPr>
        <w:pStyle w:val="Normal"/>
        <w:spacing w:before="0" w:after="0"/>
        <w:jc w:val="right"/>
        <w:rPr>
          <w:rFonts w:ascii="Times New Roman" w:hAnsi="Times New Roman" w:cs="Times New Roman"/>
          <w:b/>
          <w:b/>
          <w:color w:val="383838"/>
          <w:sz w:val="24"/>
          <w:szCs w:val="24"/>
          <w:lang w:eastAsia="en-US"/>
        </w:rPr>
      </w:pPr>
      <w:r>
        <w:rPr>
          <w:rFonts w:cs="Times New Roman" w:ascii="Times New Roman" w:hAnsi="Times New Roman"/>
          <w:b/>
          <w:color w:val="383838"/>
          <w:sz w:val="24"/>
          <w:szCs w:val="24"/>
          <w:lang w:eastAsia="en-US"/>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Quesito n. 4)</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Si richiedono i seguenti chiarimenti:</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a) CAPITOLATO – PUNTO 6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Viene richiesto come caratteristica obbligatoria il modulo intercambiabile del livello della curarizzazione. Si richiede di specificare meglio quanti ne vogliate.</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Risposta a): E’ da intendersi un modulo per ogni apparecchiatura offerta.</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b) CAPITOLATO – PUNTO 18</w:t>
      </w:r>
    </w:p>
    <w:p>
      <w:pPr>
        <w:pStyle w:val="Normal"/>
        <w:spacing w:lineRule="atLeast" w:line="240"/>
        <w:jc w:val="both"/>
        <w:rPr/>
      </w:pPr>
      <w:r>
        <w:rPr>
          <w:rFonts w:cs="Times New Roman" w:ascii="Times New Roman" w:hAnsi="Times New Roman"/>
          <w:sz w:val="24"/>
          <w:szCs w:val="24"/>
        </w:rPr>
        <w:t>Viene richiesto il modulo della curarizzazione, ma è lo stesso del punto 6, stessa cosa al punto 19, questi 3 punti richiedono sempre lo stesso modulo usando sinonimi diversi. Chiediamo di far chiarezza su cosa vogliate e sulla quantità esatta desiderata come obbligatoria.</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Risposta b): I moduli indicati ai punti 6 e 18 sono riferiti allo stessa tipologia di modulo, quello richiesto al punto 19 è riferito all’ entropia (profondità dell’anestesia).</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 OPZIONI ED ACCESSOR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Viene richiesto di quotare a parte il modulo per il monitoraggio del livello analgesico, che è sempre il modulo della profondità dell’anestesia. Chiediamo di far chiarezza su cosa vogliate.</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Risposta c): Il modulo monitoraggio livello analgesico è da intendersi diverso dal modulo di profondità dell’anestesia.</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d) CAPITOLATO - PUNTO 20</w:t>
      </w:r>
    </w:p>
    <w:p>
      <w:pPr>
        <w:pStyle w:val="Normal"/>
        <w:spacing w:lineRule="atLeast" w:line="240"/>
        <w:jc w:val="both"/>
        <w:rPr/>
      </w:pPr>
      <w:r>
        <w:rPr>
          <w:rFonts w:cs="Times New Roman" w:ascii="Times New Roman" w:hAnsi="Times New Roman"/>
          <w:sz w:val="24"/>
          <w:szCs w:val="24"/>
        </w:rPr>
        <w:t>Viene richiesta la stampa centralizzata. Si chiede di specificare cosa intendiate per stampa centralizzata dei parametri vitali</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Risposta d): E’ da intendersi un sistema di stampa dei parametri vitali, rilevati dai singoli ventilatori, e inviati via rete ad una stampante centralizzata.</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Si precisa che la fornitura  della stampante centralizzata, del cablaggio di rete e dell’ armadio tecnico sono a carico del fornitore e  riguardano solamente il Blocco Operatorio del P.O. di Ciriè.</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Per i PP.OO. di Chivasso e di Ivrea, dove è già esistente un sistema centralizzato di stampa, è richiesta solamente la possibilità dei nuovi sistemi offerti di stampare in modalità centralizzata.</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e) CAPITOLATO SPECIALE – PUNTO 3</w:t>
      </w:r>
    </w:p>
    <w:p>
      <w:pPr>
        <w:pStyle w:val="Normal"/>
        <w:spacing w:lineRule="atLeast" w:line="240"/>
        <w:jc w:val="both"/>
        <w:rPr/>
      </w:pPr>
      <w:r>
        <w:rPr>
          <w:rFonts w:cs="Times New Roman" w:ascii="Times New Roman" w:hAnsi="Times New Roman"/>
          <w:sz w:val="24"/>
          <w:szCs w:val="24"/>
        </w:rPr>
        <w:t>Viene richiesta la visualizzazione di N. 2 IBP ed al punto 17 chiedete la visualizzazione di N. 1 IBP. Si chiede di specificare quante IBP vogliate su ogni monitor.</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Risposta e): Le IPB richieste sono due come indicato al punto 3.</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f) CAPITOLATO SPECIALE – Pag. 32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Nei criteri di valutazione non sono previsti punti per il sistema di monitoraggio e per il sistema di profondità dell’anestesia. Si chiede di rivedere la griglia di valutazione, in quanto il sistema di monitoraggio ed il sistema di profondità dell’anestesia sono 2 punti importanti per la valutazione clinica ed anestesiologica del paziente, nonché influire in modo determinante sul flusso di lavoro dei medici ed infermieri.</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Risposta f): Si conferma quanto riportato nei criteri oggetto di valutazione del Disciplinare di Gara.</w:t>
      </w:r>
    </w:p>
    <w:p>
      <w:pPr>
        <w:pStyle w:val="Normal"/>
        <w:spacing w:before="0" w:after="0"/>
        <w:rPr>
          <w:rFonts w:ascii="Times New Roman" w:hAnsi="Times New Roman" w:cs="Times New Roman"/>
          <w:b/>
          <w:b/>
          <w:color w:val="383838"/>
          <w:sz w:val="24"/>
          <w:szCs w:val="24"/>
          <w:lang w:eastAsia="en-US"/>
        </w:rPr>
      </w:pPr>
      <w:r>
        <w:rPr>
          <w:rFonts w:cs="Times New Roman" w:ascii="Times New Roman" w:hAnsi="Times New Roman"/>
          <w:b/>
          <w:color w:val="383838"/>
          <w:sz w:val="24"/>
          <w:szCs w:val="24"/>
          <w:lang w:eastAsia="en-US"/>
        </w:rPr>
      </w:r>
    </w:p>
    <w:p>
      <w:pPr>
        <w:pStyle w:val="Normal"/>
        <w:spacing w:before="0" w:after="0"/>
        <w:jc w:val="center"/>
        <w:rPr>
          <w:rFonts w:ascii="Times New Roman" w:hAnsi="Times New Roman" w:cs="Times New Roman"/>
          <w:color w:val="383838"/>
          <w:sz w:val="24"/>
          <w:szCs w:val="24"/>
          <w:lang w:eastAsia="en-US"/>
        </w:rPr>
      </w:pPr>
      <w:r>
        <w:rPr>
          <w:rFonts w:cs="Times New Roman" w:ascii="Times New Roman" w:hAnsi="Times New Roman"/>
          <w:color w:val="383838"/>
          <w:sz w:val="24"/>
          <w:szCs w:val="24"/>
          <w:lang w:eastAsia="en-US"/>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Quesito n. 5)</w:t>
      </w:r>
    </w:p>
    <w:p>
      <w:pPr>
        <w:pStyle w:val="Normal"/>
        <w:spacing w:lineRule="atLeast" w:line="240"/>
        <w:jc w:val="both"/>
        <w:rPr/>
      </w:pPr>
      <w:r>
        <w:rPr>
          <w:rFonts w:cs="Times New Roman" w:ascii="Times New Roman" w:hAnsi="Times New Roman"/>
          <w:b/>
          <w:sz w:val="24"/>
          <w:szCs w:val="24"/>
        </w:rPr>
        <w:t xml:space="preserve">Domanda: </w:t>
      </w:r>
      <w:r>
        <w:rPr>
          <w:rFonts w:cs="Times New Roman" w:ascii="Times New Roman" w:hAnsi="Times New Roman"/>
          <w:color w:val="000000"/>
          <w:sz w:val="24"/>
          <w:szCs w:val="24"/>
        </w:rPr>
        <w:t>Nell'Allegato B lotto 2 tra le caratteristiche e Prestazioni richieste al punto 14 viene richiesto “Sensore O2 non consumabile”, la maggior parte dei ventilatori di questa tipologia attualmente in commercio è dotata di celle ossigeno galvaniche che vengono sostituite periodicamente (mediamente una volta all'anno); è possibile offrire un ventilatore ad elevate prestazioni che abbia come sistema di rilevazione ossigeno una Cella ossigeno galvanica? Tale sistema garantisce comunque un’ottimale rilevazione della concentrazione di ossigeno anche se con un minor impatto economico.</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Risposta: Sì, è possibile.</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Quesito n. 6)</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Domanda: </w:t>
      </w:r>
      <w:r>
        <w:rPr>
          <w:rFonts w:cs="Times New Roman" w:ascii="Times New Roman" w:hAnsi="Times New Roman"/>
          <w:color w:val="000000"/>
          <w:sz w:val="24"/>
          <w:szCs w:val="24"/>
        </w:rPr>
        <w:t>durante il sopralluogo effettuato in data 03/09/2019 presso il P.O. CIRIE' la caposala ci ha riferito che per poter effettuare il cablaggio delle sale operatorie per poter stampare i dati provenienti dal monitor come da capitolato, vorrebbe che i lavori venissero eseguiti il sabato e la domenica per n. 2 weekend consecutivi. Chiediamo se tale esigenza è stata tenuta conto nel budget di gara.</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Risposta: No, l’installazione non è prevista necessariamente nei giorni di sabato e domenica.</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Quesito n. 7) </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color w:val="000000"/>
          <w:sz w:val="24"/>
          <w:szCs w:val="24"/>
        </w:rPr>
        <w:t>Nel capitolato è richiesto per il P.O. di Ciriè di poter fornire un armadio di rete. Vi chiediamo se fosse possibile utilizzare un vostro armadio di rete per poter inserire un nostro Switch.</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Risposta: No, si conferma quanto indicato nell’Allegato A, LOTTO 1, Condizioni di fornitura.</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Quesito n. 8) </w:t>
      </w:r>
    </w:p>
    <w:p>
      <w:pPr>
        <w:pStyle w:val="Normal"/>
        <w:spacing w:lineRule="atLeast" w:line="240"/>
        <w:rPr>
          <w:rFonts w:ascii="Times New Roman" w:hAnsi="Times New Roman" w:cs="Times New Roman"/>
          <w:b/>
          <w:b/>
          <w:sz w:val="24"/>
          <w:szCs w:val="24"/>
        </w:rPr>
      </w:pPr>
      <w:r>
        <w:rPr>
          <w:rFonts w:cs="Times New Roman" w:ascii="Times New Roman" w:hAnsi="Times New Roman"/>
          <w:color w:val="000000"/>
          <w:sz w:val="24"/>
          <w:szCs w:val="24"/>
        </w:rPr>
        <w:t>Con riferimento al lotto n. 2, tra le caratteristiche e prestazione minime richieste si legge:</w:t>
        <w:br/>
        <w:t>"La fornitura dovrà sottostare alle misure minime di sicurezza AgId (Direttiva del Presidente del Consiglio dei Ministri 1 agosto 2015) . Il fornitore dovrà descrivere la rispondenza alle norme sopracitate"</w:t>
        <w:br/>
        <w:t>Posto che la direttiva menzionata riguarda la sicurezza informatica della Pubblica Amministrazione ed elenca una serie di azioni che la stessa P.A. deve mettere in atto per tutelarsi a riguardo, si chiede di specificare come quanto sopra possa trovare applicazione alla fornitura di ventilatori polmonari e, se del caso, precisare quali informazioni ritenete necessario che il fornitore produca per rispondere ai requisiti minimi richiesti.</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Risposta: E’ da intendersi in che misura le apparecchiature offerte siano rispondenti alle misure minime di sicurezza </w:t>
      </w:r>
      <w:r>
        <w:rPr>
          <w:rFonts w:cs="Times New Roman" w:ascii="Times New Roman" w:hAnsi="Times New Roman"/>
          <w:b/>
          <w:color w:val="000000"/>
          <w:sz w:val="24"/>
          <w:szCs w:val="24"/>
        </w:rPr>
        <w:t>AgId  (Direttiva del Presidente del Consiglio dei Ministri 1 agosto 2015).</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Quesito n. 9)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Si chiede di specificare cosa intendiate per stampa centralizzata dei parametri vitali), chiediamo di precisare se la stampa di tutti i parametri emodinamici e ventilatori debba avvenire su tutti i sistemi di anestesia del P.O. di Chivasso e Ivrea, di specificare se è presente una rete e la stampante di rete, così richiesto per il P.O. di Ciriè.</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In caso affermativo chiediamo di poter effettuare il sopralluogo nei P.O. di Chivasso e Ivrea, nonché la posticipazione della scadenza della presentazione offerta della gara in oggetto e se tali lavori siano stati conteggiati nella base d’asta, in quanto non risulta essere chiaro nel capitolato.</w:t>
      </w:r>
    </w:p>
    <w:p>
      <w:pPr>
        <w:pStyle w:val="Normal"/>
        <w:spacing w:lineRule="atLeast" w:line="240"/>
        <w:jc w:val="both"/>
        <w:rPr/>
      </w:pPr>
      <w:r>
        <w:rPr>
          <w:rFonts w:cs="Times New Roman" w:ascii="Times New Roman" w:hAnsi="Times New Roman"/>
          <w:b/>
          <w:sz w:val="24"/>
          <w:szCs w:val="24"/>
        </w:rPr>
        <w:t>Risposta: E’ da intendersi un sistema di stampa dei parametri vitali, rilevati dai singoli ventilatori, e inviati via rete ad una stampante centralizzata.</w:t>
      </w:r>
    </w:p>
    <w:p>
      <w:pPr>
        <w:pStyle w:val="Normal"/>
        <w:autoSpaceDE w:val="false"/>
        <w:spacing w:before="0" w:after="0"/>
        <w:rPr/>
      </w:pPr>
      <w:r>
        <w:rPr>
          <w:rFonts w:cs="Times New Roman" w:ascii="Times New Roman" w:hAnsi="Times New Roman"/>
          <w:b/>
          <w:sz w:val="24"/>
          <w:szCs w:val="24"/>
        </w:rPr>
        <w:t xml:space="preserve">Si precisa che la fornitura  della stampante centralizzata, del cablaggio di rete e dell’ armadio tecnico sono a carico del fornitore e  riguardano solamente il Blocco Operatorio del P.O. di Ciriè.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Per i PP.OO. di Chivasso e di Ivrea, dove è già esistente un sistema centralizzato di stampa, è richiesta solamente la possibilità dei nuovi sistemi offerti di stampare in modalità centralizzata.</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Quesito n. 10)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CHIARIMENTO 1</w:t>
        <w:br/>
        <w:t>Nel “CAPITOLATO SPECIALE” nell’ ALLEGATO B – LOTTO N.2 “n.7 ventilatori polmonari” al punto 14 delle “Caratteristiche e prestazioni minime richieste” viene richiesto quanto di seguito riportato:</w:t>
        <w:br/>
        <w:t>• Sensore O2 non consumabile</w:t>
        <w:br/>
        <w:t>Si vuole precisare che tale caratteristica contraddistingue ventilatori polmonari di alta fascia ad elevate prestazioni, caratterizzati inoltre dal monitoraggio integrato della pressione esofagea, richiesto come opzione da quotare separatamente nello stesso ALLEGATO B.</w:t>
        <w:br/>
        <w:t>Vista la destinazione d’uso dei ventilatori polmonari, e la relativa base d’asta, si chiede di modificare il punto 14 “ Sensore O2 non consumabile” delle “Caratteristiche e prestazioni minime richieste” dell’ ALLEGATO B con la seguente caratteristica:</w:t>
        <w:br/>
        <w:t>• Sensore O2 integrato</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Risposta: E’ possibile offrire anche Sensore O2 integrato.</w:t>
      </w:r>
      <w:r>
        <w:rPr>
          <w:rFonts w:cs="Times New Roman" w:ascii="Times New Roman" w:hAnsi="Times New Roman"/>
          <w:color w:val="000000"/>
          <w:sz w:val="24"/>
          <w:szCs w:val="24"/>
        </w:rPr>
        <w:br/>
        <w:br/>
        <w:t>CHIARIMENTO 2</w:t>
        <w:br/>
        <w:t>Nel “CAPITOLATO SPECIALE” nell’ ALLEGATO C – LOTTO N.3 “n.1 ventilatore polmonare da trasporto/emergenza” al punto 14 delle “Caratteristiche e prestazioni minime richieste” viene richiesto quanto di seguito riportato:</w:t>
        <w:br/>
        <w:t>• Sensore O2 non consumabile</w:t>
        <w:br/>
        <w:t>Si vuole precisare che ad oggi non esiste in commercio nessun ventilatore polmonare da trasporto/emergenza extra-ospedaliero, con le caratteristiche richieste, che sia dotato di sensore O2 consumabile.</w:t>
        <w:br/>
        <w:t>Alla luce di quanto sopra menzionato si chiede di modificare il punto 14 “ Sensore O2 consumabile” delle “Caratteristiche e prestazioni minime richieste” dell’ ALLEGATO C con la seguente caratteristica:</w:t>
        <w:br/>
        <w:t>• Sensore O2 integrato</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Risposta: E’ possibile offrire anche Sensore O2 integrato.</w:t>
      </w:r>
      <w:r>
        <w:rPr>
          <w:rFonts w:cs="Times New Roman" w:ascii="Times New Roman" w:hAnsi="Times New Roman"/>
          <w:color w:val="000000"/>
          <w:sz w:val="24"/>
          <w:szCs w:val="24"/>
        </w:rPr>
        <w:br/>
      </w:r>
    </w:p>
    <w:p>
      <w:pPr>
        <w:pStyle w:val="Normal"/>
        <w:spacing w:lineRule="atLeast" w:line="240"/>
        <w:rPr>
          <w:rFonts w:ascii="Times New Roman" w:hAnsi="Times New Roman" w:cs="Times New Roman"/>
          <w:color w:val="000000"/>
          <w:sz w:val="24"/>
          <w:szCs w:val="24"/>
        </w:rPr>
      </w:pPr>
      <w:r>
        <w:rPr>
          <w:rFonts w:cs="Times New Roman" w:ascii="Times New Roman" w:hAnsi="Times New Roman"/>
          <w:b/>
          <w:sz w:val="24"/>
          <w:szCs w:val="24"/>
        </w:rPr>
        <w:t xml:space="preserve">Quesito n. 11) </w:t>
      </w:r>
      <w:r>
        <w:rPr>
          <w:rFonts w:cs="Times New Roman" w:ascii="Times New Roman" w:hAnsi="Times New Roman"/>
          <w:color w:val="000000"/>
          <w:sz w:val="24"/>
          <w:szCs w:val="24"/>
        </w:rPr>
        <w:t>In merito al lotto 2 riteniamo che, in relazione alla destinazione d'uso dell'apparecchiatura (Pronto soccorso, Medicina), le seguenti caratteristiche indicate nel capitolato :</w:t>
        <w:br/>
        <w:t>6. Possibilità di misurazione dei parametri di meccanica respiratoria sia in modalità assistita che controllata</w:t>
        <w:br/>
        <w:t>11.Manovre di reclutamento e modalità di svezzamento.</w:t>
        <w:br/>
        <w:t>14.Sensore ossigeno non consumabile</w:t>
        <w:br/>
        <w:t>19.Nebulizzatore integrato</w:t>
        <w:br/>
        <w:t>20.Procedura per la assistita automatica</w:t>
        <w:br/>
        <w:t xml:space="preserve">21.Preferibilmente dotato di sistema di monitoraggio per la ventilazione protettiva </w:t>
      </w:r>
    </w:p>
    <w:p>
      <w:pPr>
        <w:pStyle w:val="Normal"/>
        <w:spacing w:lineRule="atLeast" w:line="240"/>
        <w:rPr>
          <w:rFonts w:ascii="Times New Roman" w:hAnsi="Times New Roman" w:cs="Times New Roman"/>
          <w:b/>
          <w:b/>
          <w:sz w:val="24"/>
          <w:szCs w:val="24"/>
        </w:rPr>
      </w:pPr>
      <w:r>
        <w:rPr>
          <w:rFonts w:cs="Times New Roman" w:ascii="Times New Roman" w:hAnsi="Times New Roman"/>
          <w:color w:val="000000"/>
          <w:sz w:val="24"/>
          <w:szCs w:val="24"/>
        </w:rPr>
        <w:t xml:space="preserve">non debbano essere considerate indispensabili e pertanto chiediamo che siano rimosse dai requisiti di minima pena esclusione. </w:t>
        <w:br/>
        <w:t>La richieste di queste specifiche, che identificano tipicamente dei ventilatori da rianimazione, avrebbe come unico risultato il privare la Vostra Spettabile Amministrazione della possibilità di valutare altri modelli sul mercato appositamente progettati per offrire prestazioni e funzioni idonee alle tipologie di pazienti trattati nei reparti di destinazione.</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Risposta: Si confermano le caratteristiche e prestazioni minime richieste indicate nell’ allegato B, Lotto 2. Si precisa che il punto 14.Sensore ossigeno non consumabile puo’ essere offerto anche in modalità consumabile o integrato.</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Quesito n. 12) </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color w:val="000000"/>
          <w:sz w:val="24"/>
          <w:szCs w:val="24"/>
        </w:rPr>
        <w:t xml:space="preserve">Con riferimento alla richiesta di subappalto ed alla richiesta di indicare una terna di subappaltatori si riscontra che ai sensi dell'art. 105 comma 6 D. Lgs. 50/2016 (non ancora modificato dal decreto-legge 18 aprile 2019, n. 32) è prevista l'indicazione della terna “qualora gli appalti di lavori, servizi e forniture siano di importo pari o superiore alle soglie di cui all'articolo 35 o, indipendentemente dall'importo a base di gara, riguardino le attività maggiormente esposte a rischio di infiltrazione mafiosa, come individuate al comma 53 dell'articolo 1 della legge 6” e l’appalto in oggetto non rientra in nessuna delle due casistiche e quindi si chiede conferma che tale adempimento debba considerarsi come refuso. Si chiede inoltre se la società subappaltatrice debba essere quindi già identificata in fase di presentazione dell’offerta e con quali modalità il concorrente deve dimostrare l'assenza in capo alla società subappaltatrice dei motivi di esclusione di cui all'articolo 80 D.Lgs. 50/2016 </w:t>
        <w:br/>
      </w:r>
      <w:r>
        <w:rPr>
          <w:rFonts w:cs="Times New Roman" w:ascii="Times New Roman" w:hAnsi="Times New Roman"/>
          <w:b/>
          <w:sz w:val="24"/>
          <w:szCs w:val="24"/>
        </w:rPr>
        <w:t>Risposta: Si conferma che l’indicazione della terna dei subappaltatori è sospesa sino al 31/12/2020 come dall’art. 105 c.6 del D. Lgs. n. 50/2016 vigente a seguito di modifica come da Legge 55/2019. Per la disciplina del subappalto si richiama l’art. 105 c.4 e c.7  del D. Lgs. n. 50/2016 e ss.mm.ii.</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br/>
        <w:t xml:space="preserve">2) Con riferimento alle pagg. 5-6-9 del Capitolato Speciale, si chiede conferma che, in applicazione della disciplina inderogabile in materia, le penali giornaliere e complessive saranno applicate nel rispetto dei limiti minimi e massimi di cui all’art. 113 bis co. 2 del D. Lgs. n. 50/16, ovvero secondo percentuali fra lo 0,3 per mille e l’1 per mille giornaliero del valore netto contrattuale e, comunque, non superiori al 10 per cento del valore netto contrattuale. </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t>Risposta: Si conferma.</w:t>
        <w:br/>
      </w:r>
      <w:r>
        <w:rPr>
          <w:rFonts w:cs="Times New Roman" w:ascii="Times New Roman" w:hAnsi="Times New Roman"/>
          <w:color w:val="000000"/>
          <w:sz w:val="24"/>
          <w:szCs w:val="24"/>
        </w:rPr>
        <w:br/>
        <w:t xml:space="preserve">3) Con riferimento alla pag. 7 del Capitolato Speciale, si chiede di confermare che gli unici aggiornamenti richiesti nel periodo di garanzia, senza aggravio di spesa, sono da intendersi relativi a tutti gli aggiornamenti, sia hardware che software, inerenti la sicurezza nell’utilizzo delle apparecchiature oggetto della presente fornitura che nel periodo contrattuale l’azienda fornitrice potrebbe rendere disponibili sul mercato. </w:t>
        <w:br/>
      </w:r>
      <w:r>
        <w:rPr>
          <w:rFonts w:cs="Times New Roman" w:ascii="Times New Roman" w:hAnsi="Times New Roman"/>
          <w:b/>
          <w:color w:val="000000"/>
          <w:sz w:val="24"/>
          <w:szCs w:val="24"/>
        </w:rPr>
        <w:t xml:space="preserve">Risposta: Si conferma quanto indicato nel Capitolato Speciale di gara </w:t>
      </w:r>
      <w:r>
        <w:rPr>
          <w:rFonts w:cs="Times New Roman" w:ascii="Times New Roman" w:hAnsi="Times New Roman"/>
          <w:b/>
          <w:i/>
          <w:color w:val="000000"/>
          <w:sz w:val="24"/>
          <w:szCs w:val="24"/>
        </w:rPr>
        <w:t>“</w:t>
      </w:r>
      <w:r>
        <w:rPr>
          <w:rFonts w:cs="Times New Roman" w:ascii="Times New Roman" w:hAnsi="Times New Roman"/>
          <w:b/>
          <w:i/>
        </w:rPr>
        <w:t>Durante il periodo di garanzia,  la Ditta Aggiudicataria dovrà fornire a titolo gratuito gli upgrade software e hardware messi sul mercato”</w:t>
      </w:r>
      <w:r>
        <w:rPr>
          <w:rFonts w:cs="Times New Roman" w:ascii="Times New Roman" w:hAnsi="Times New Roman"/>
          <w:b/>
          <w:i/>
          <w:color w:val="000000"/>
          <w:sz w:val="24"/>
          <w:szCs w:val="24"/>
        </w:rPr>
        <w:br/>
      </w:r>
      <w:r>
        <w:rPr>
          <w:rFonts w:cs="Times New Roman" w:ascii="Times New Roman" w:hAnsi="Times New Roman"/>
          <w:color w:val="000000"/>
          <w:sz w:val="24"/>
          <w:szCs w:val="24"/>
        </w:rPr>
        <w:br/>
        <w:t>4) Si chiede di confermare se i certificati CE, ISO 9001, Dicom Conformance Statement, possono essere presentati in lingua originale inglese.</w:t>
      </w:r>
    </w:p>
    <w:p>
      <w:pPr>
        <w:pStyle w:val="Normal"/>
        <w:autoSpaceDE w:val="false"/>
        <w:spacing w:before="0" w:after="0"/>
        <w:rPr/>
      </w:pPr>
      <w:r>
        <w:rPr>
          <w:rFonts w:cs="Times New Roman" w:ascii="Times New Roman" w:hAnsi="Times New Roman"/>
          <w:b/>
          <w:color w:val="000000"/>
          <w:sz w:val="24"/>
          <w:szCs w:val="24"/>
        </w:rPr>
        <w:t>Risposta: Si conferma che i certificati dovranno essere redatti in lingua italiana, o se redatti in lingua straniera, corredati di traduzione in lingua italiana.</w:t>
        <w:br/>
      </w:r>
      <w:r>
        <w:rPr>
          <w:rFonts w:cs="Times New Roman" w:ascii="Times New Roman" w:hAnsi="Times New Roman"/>
          <w:color w:val="000000"/>
          <w:sz w:val="24"/>
          <w:szCs w:val="24"/>
        </w:rPr>
        <w:br/>
        <w:t>5) A seguito del sopralluogo obbligatorio effettuato presso le sale operatorie del presidio di Ciriè.</w:t>
        <w:br/>
        <w:t>Si richiedono le planimetrie dei locali interessati per i lavori di cablaggio richiesti.</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Risposta: Sì, alleghiamo le planimetrie alla presente comunicazione.</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Il Responsabile Unico del Procedimento        </w:t>
        <w:tab/>
        <w:t xml:space="preserve">            Il Direttore della Struttura Complessa</w:t>
      </w:r>
    </w:p>
    <w:p>
      <w:pPr>
        <w:pStyle w:val="Normal"/>
        <w:spacing w:lineRule="exact" w:line="240"/>
        <w:rPr/>
      </w:pPr>
      <w:r>
        <w:rPr>
          <w:rFonts w:cs="Times New Roman" w:ascii="Times New Roman" w:hAnsi="Times New Roman"/>
        </w:rPr>
        <w:t xml:space="preserve">         </w:t>
      </w:r>
      <w:r>
        <w:rPr>
          <w:rFonts w:cs="Times New Roman" w:ascii="Times New Roman" w:hAnsi="Times New Roman"/>
        </w:rPr>
        <w:t xml:space="preserve">(Rag. Aurora Smaldino)          </w:t>
        <w:tab/>
        <w:tab/>
        <w:t xml:space="preserve">   Acquisizione e Gestione logistica Beni e Servizi</w:t>
      </w:r>
    </w:p>
    <w:p>
      <w:pPr>
        <w:pStyle w:val="Normal"/>
        <w:rPr>
          <w:rFonts w:ascii="Times New Roman" w:hAnsi="Times New Roman" w:cs="Times New Roman"/>
          <w:sz w:val="16"/>
          <w:szCs w:val="16"/>
        </w:rPr>
      </w:pPr>
      <w:r>
        <w:rPr>
          <w:rFonts w:cs="Times New Roman" w:ascii="Times New Roman" w:hAnsi="Times New Roman"/>
          <w:sz w:val="16"/>
          <w:szCs w:val="16"/>
        </w:rPr>
        <w:tab/>
        <w:t>firmato in originale</w:t>
        <w:tab/>
        <w:tab/>
        <w:tab/>
        <w:t xml:space="preserve">                 </w:t>
        <w:tab/>
      </w:r>
      <w:r>
        <w:rPr>
          <w:rFonts w:cs="Times New Roman" w:ascii="Times New Roman" w:hAnsi="Times New Roman"/>
        </w:rPr>
        <w:t xml:space="preserve">                      (Dr.Ugo Pellegrinetti)</w:t>
      </w:r>
    </w:p>
    <w:p>
      <w:pPr>
        <w:pStyle w:val="Normal"/>
        <w:spacing w:before="0" w:after="0"/>
        <w:ind w:left="4963" w:firstLine="709"/>
        <w:rPr>
          <w:rFonts w:ascii="Times New Roman" w:hAnsi="Times New Roman" w:cs="Times New Roman"/>
          <w:sz w:val="16"/>
          <w:szCs w:val="16"/>
        </w:rPr>
      </w:pPr>
      <w:r>
        <w:rPr>
          <w:rFonts w:cs="Times New Roman" w:ascii="Times New Roman" w:hAnsi="Times New Roman"/>
          <w:sz w:val="16"/>
          <w:szCs w:val="16"/>
        </w:rPr>
        <w:t>firmato in original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457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8815"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815" cy="1051560"/>
                  </a:xfrm>
                  <a:prstGeom prst="rect">
                    <a:avLst/>
                  </a:prstGeom>
                </pic:spPr>
              </pic:pic>
            </a:graphicData>
          </a:graphic>
        </wp:inline>
      </w:drawing>
    </w:r>
  </w:p>
</w:hdr>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aldino@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56:00Z</dcterms:created>
  <dc:creator>mvicquery</dc:creator>
  <dc:description/>
  <cp:keywords/>
  <dc:language>en-US</dc:language>
  <cp:lastModifiedBy>SMALDINO AURORA</cp:lastModifiedBy>
  <cp:lastPrinted>2019-09-11T15:19:00Z</cp:lastPrinted>
  <dcterms:modified xsi:type="dcterms:W3CDTF">2019-09-11T13:19:00Z</dcterms:modified>
  <cp:revision>15</cp:revision>
  <dc:subject/>
  <dc:title>Struttura …</dc:title>
</cp:coreProperties>
</file>