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z w:val="40"/>
          <w:szCs w:val="40"/>
          <w:lang w:val="it-IT"/>
        </w:rPr>
      </w:pPr>
      <w:r>
        <w:rPr>
          <w:rFonts w:cs="Arial Narrow" w:ascii="Arial Narrow" w:hAnsi="Arial Narrow"/>
          <w:sz w:val="40"/>
          <w:szCs w:val="4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Colpo Manuel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 41, Via Nicolao Cena, 10032, Brandizzo (TO)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7774364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manuela.colpo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CHIVASSO(TO), 10/04/1967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CLPMNL67D50C665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9/12/1988 a tutt’ogg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SLTO4, P.ZA DELLA CREDENZA, 2  10015 IVREA (T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ZIENDA SANIT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ECNICO SANITARIO LABORATORIO BIOME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ECNICO DI LABORATORIO BIOMEDICO/TUTOR AZIEND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981 AL 1987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PLOMA DI MATURITA’ PROFESSIONALE RILASCIATO DALL’IPFS A. GOBETTI MARCHESINI DI TORINO ORA EQUIPOLLENTE ALLA LAUREA DI TECNICO SANITARIO DI LABORATORIO BIOMEDICO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ISCRITTA AL MASTER “ FORMAZIONE TUTORIALE PER LE PROFESSIONI SANITARIE SNT/1 SNT/2 SNT/3” PRESSO L’UNIVERSITA’ DEGLI STUDI DI TORINO (ancora in cors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Biologia, chimica strumentale, chimica organica, chimica analitica, microbi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ECNICO SANITARIO LABORATORIO BIOME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 ITALIANO</w:t>
            </w:r>
            <w:r>
              <w:rPr>
                <w:rFonts w:cs="Arial Narrow" w:ascii="Arial Narrow" w:hAnsi="Arial Narrow"/>
                <w:b/>
                <w:lang w:val="it-IT"/>
              </w:rPr>
              <w:t>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 INGLESE</w:t>
            </w:r>
            <w:r>
              <w:rPr>
                <w:rFonts w:cs="Arial Narrow" w:ascii="Arial Narrow" w:hAnsi="Arial Narrow"/>
                <w:b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BUONO</w:t>
            </w:r>
            <w:r>
              <w:rPr>
                <w:rFonts w:cs="Arial Narrow" w:ascii="Arial Narrow" w:hAnsi="Arial Narrow"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BUONO</w:t>
            </w:r>
            <w:r>
              <w:rPr>
                <w:rFonts w:cs="Arial Narrow" w:ascii="Arial Narrow" w:hAnsi="Arial Narrow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BUONO</w:t>
            </w:r>
            <w:r>
              <w:rPr>
                <w:rFonts w:cs="Arial Narrow" w:ascii="Arial Narrow" w:hAnsi="Arial Narrow"/>
                <w:lang w:val="it-IT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 Semplicità a relazionarsi con l’utenza, con i colleghi, studenti universitari, dirigenza; facilità di collaborazione e comunicazione con un gruppo per il raggiungimento degli obiettivi prefissati dall’azienda. Tutto ciò in seguito ad esperienze in qualità di tutor in corsi aziendali  all’interno dell’asl to4, tutor (riconoscimento/nomina presso l’universita’ degli studi di torino) nel tirocinio studenti corsi di laurea in tecniche di laboratorio biomedico, esperto nei corsi fsc all’interno dell’aslto4</w:t>
            </w:r>
            <w:r>
              <w:rPr>
                <w:rFonts w:cs="Arial Narrow" w:ascii="Arial Narrow" w:hAnsi="Arial Narrow"/>
                <w:lang w:val="it-IT"/>
              </w:rPr>
              <w:t>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Attitudine a pianificare, gestire e organizzare IL gruppo per il raggiungimento degli obiettivi nell’ambito della propria realtà operativa e nell’ambito di eventuali corsi aziendali ECM; capacità di adattamento operativo al contesto di intervento, alle esigenze di flessibilità e alla gestione di cambiamenti organizzativi</w:t>
            </w:r>
            <w:r>
              <w:rPr>
                <w:rFonts w:cs="Arial Narrow" w:ascii="Arial Narrow" w:hAnsi="Arial Narrow"/>
                <w:lang w:val="it-IT"/>
              </w:rPr>
              <w:t>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utilizzo di attrezzature tecniche  analitiche sofisticate, sviluppo di software e metodi su strumentazioni di nuove generazioni, discreta conoscenza delle strumentazioni nonché  loro corretto utilizzo, partecipazione a numerosi corsi specifici per strumentazioni analitiche,organizzati dalle ditte nelle loro sedi( DASIT,BECKMAN, IL, etc</w:t>
            </w:r>
            <w:r>
              <w:rPr>
                <w:rFonts w:cs="Arial Narrow" w:ascii="Arial Narrow" w:hAnsi="Arial Narrow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/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/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 regola con i crediti richiesti dal sistema ECM (Piattaforma ECM Piemonte)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/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 xml:space="preserve">        Autorizzo il trattamento dei miei dati personali ai sensi del D.lgs. 196 del 30 giugno 2003</w:t>
      </w:r>
    </w:p>
    <w:p>
      <w:pPr>
        <w:pStyle w:val="Aaoeeu"/>
        <w:widowControl/>
        <w:ind w:left="2880" w:firstLine="7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2880" w:firstLine="7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   27/12//2018                   Manuela Colpo</w:t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sectPr>
      <w:footerReference w:type="default" r:id="rId3"/>
      <w:type w:val="nextPage"/>
      <w:pgSz w:w="11906" w:h="16838"/>
      <w:pgMar w:left="851" w:right="1275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5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MALDINO AURORA</cp:lastModifiedBy>
  <cp:lastPrinted>2019-01-08T13:49:00Z</cp:lastPrinted>
  <dcterms:modified xsi:type="dcterms:W3CDTF">2019-01-08T12:50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