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C. Amministrazione del Personale</w:t>
        <w:tab/>
        <w:t xml:space="preserve">                                   Chivasso, 17.02.2022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Concorsi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Via Po, 11 10034 Chivasso </w:t>
        <w:tab/>
        <w:tab/>
        <w:t xml:space="preserve">                                    prot. 20330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Telefono 011/9176299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hyperlink r:id="rId2">
        <w:r>
          <w:rPr>
            <w:rStyle w:val="InternetLink"/>
            <w:rFonts w:cs="Times New Roman" w:ascii="Times New Roman" w:hAnsi="Times New Roman"/>
          </w:rPr>
          <w:t>concorsi@aslto4.piemonte.it</w:t>
        </w:r>
      </w:hyperlink>
      <w:r>
        <w:rPr>
          <w:rFonts w:cs="Times New Roman" w:ascii="Times New Roman" w:hAnsi="Times New Roman"/>
        </w:rPr>
        <w:t xml:space="preserve"> </w:t>
        <w:tab/>
        <w:tab/>
        <w:t xml:space="preserve">                                    pubblicata sito internet il  17.02.2022</w:t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VOCAZIONE</w:t>
      </w:r>
    </w:p>
    <w:p>
      <w:pPr>
        <w:pStyle w:val="Normal"/>
        <w:tabs>
          <w:tab w:val="clear" w:pos="708"/>
          <w:tab w:val="left" w:pos="-1843" w:leader="none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ISO PUBBLICO, PER TITOLI E COLLOQUIO, PER IL CONFERIMENTO DI INCARICHI DI PRESTAZIONE D’OPERA PROFESSIONALE PER LA FIGURA DI MEDICO PEDIATRA DA ASSEGNARE AL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E SS.CC. PEDIATRIA DEI PRESIDI OSPEDALIERI DELL’A.S.L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I candidati sono convocati al colloquio che avrà inizio </w:t>
      </w:r>
      <w:r>
        <w:rPr>
          <w:rFonts w:cs="Times New Roman" w:ascii="Times New Roman" w:hAnsi="Times New Roman"/>
          <w:b/>
          <w:sz w:val="24"/>
          <w:szCs w:val="24"/>
        </w:rPr>
        <w:t xml:space="preserve">alle ore 9,30  del 25 febbraio 2022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Ufficio Concorsi dell’ASLTO4 Via Po, 11 CHIVASSO (TO) muniti di idoneo documento di riconoscimento valid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candidati assenti - qualunque sia la causa - verranno considerati rinunciatari alla procedura di che tratta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 presente convocazione costituisce a tutti gli effetti formale notifica nei confronti degli istanti alla procedura di che trattasi, come previsto dal bando. Non seguiranno ulteriori comunicazioni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DIRETTORE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 AMM.NE DEL PERSONAL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Marco PRICCO</w:t>
      </w:r>
    </w:p>
    <w:p>
      <w:pPr>
        <w:pStyle w:val="Normal"/>
        <w:spacing w:before="0" w:after="12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 in original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aslto4.piemo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3:00Z</dcterms:created>
  <dc:creator>mvicquery</dc:creator>
  <dc:description/>
  <cp:keywords/>
  <dc:language>en-US</dc:language>
  <cp:lastModifiedBy>scorda</cp:lastModifiedBy>
  <cp:lastPrinted>2018-10-05T13:37:00Z</cp:lastPrinted>
  <dcterms:modified xsi:type="dcterms:W3CDTF">2022-02-17T16:03:00Z</dcterms:modified>
  <cp:revision>38</cp:revision>
  <dc:subject/>
  <dc:title>Struttura …</dc:title>
</cp:coreProperties>
</file>