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a di inserimento in una graduatoria da utilizzarsi per il conferimento di incarichi a tempo determinato per lo svolgimento  di attività territoriali programmate (attività prelevatoria  e altre attività di interesse azienda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la sottoscritto/a ………………………………………………………… nato/a il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…………….. Telefono …………………………………….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.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serito nella graduatoria in oggetto e, a tal fine, ai sensi degli artt. 46 e 47 del D.P.R. 445/2000, </w:t>
      </w:r>
      <w:r>
        <w:rPr>
          <w:b/>
        </w:rPr>
        <w:t>consapevole che chiunque rilasci dichiarazioni mendaci è punito ai sensi del codice penale e delle leggi speciali come previsto dall’art.76 del succitato D.P.R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 </w:t>
      </w:r>
      <w:r>
        <w:rPr/>
        <w:t xml:space="preserve">Di essere residente a ………………………………… in via ……………………… n………… e     </w:t>
      </w:r>
    </w:p>
    <w:p>
      <w:pPr>
        <w:pStyle w:val="Normal"/>
        <w:spacing w:before="0" w:after="0"/>
        <w:jc w:val="both"/>
        <w:rPr/>
      </w:pPr>
      <w:r>
        <w:rPr/>
        <w:t>domiciliato a ………………………………………    in via ………………………. n. 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 </w:t>
      </w:r>
      <w:r>
        <w:rPr/>
        <w:t>Di possedere la cittadinanza italiana o di altro Paese appartenente alla 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 </w:t>
      </w:r>
      <w:r>
        <w:rPr/>
        <w:t xml:space="preserve">Di essere familiare di cittadini europei non aventi la cittadinanza di uno Stato membro che    </w:t>
      </w:r>
    </w:p>
    <w:p>
      <w:pPr>
        <w:pStyle w:val="Normal"/>
        <w:spacing w:before="0" w:after="0"/>
        <w:jc w:val="both"/>
        <w:rPr/>
      </w:pPr>
      <w:r>
        <w:rPr/>
        <w:t>siano  titolari del diritto  di soggiorno o del diritto  di soggiorno perman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Di essere cittadini di Paesi  terzi titolari del permesso di soggiorno CE per soggiornanti  di   lungo periodo o che siano titolari dello status di rifugiato ovvero dello status di protezione  sussidia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</w:t>
      </w:r>
      <w:r>
        <w:rPr/>
        <w:t>Di essere/non essere titolare di un incarico di assistenza primaria con n …………scelte</w:t>
      </w:r>
    </w:p>
    <w:p>
      <w:pPr>
        <w:pStyle w:val="Normal"/>
        <w:spacing w:before="0" w:after="0"/>
        <w:rPr/>
      </w:pPr>
      <w:r>
        <w:rPr/>
        <w:t>dal ……………………………  presso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/ non essere titolare di un incarico a tempo indeterminato/determinato di continuità                      assistenziale con un impegno di n…….ore settimanali dal ……………..presso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</w:t>
      </w:r>
      <w:r>
        <w:rPr/>
        <w:t>Di essere/ non essere titolare di un incarico di medicina dei servizi con un impegno di n….ore      settimanali  dal …………………………………..presso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/ non essere inserito nella graduatoria regionale vigente di cui all’art.15 dell’ACN del 23.3.2005 e s.m.i. al numero …….. settor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 </w:t>
      </w:r>
      <w:r>
        <w:rPr/>
        <w:t>Di aver acquisito il diploma di formazione in medicina generale successivamente alla data di scadenza della presentazione della domanda di inclusione in graduatoria regionale valida per l’ann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 iscritto all’albo professionale della Provincia  di ……………………al numero             …………………… e dalla dat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 </w:t>
      </w:r>
      <w:r>
        <w:rPr/>
        <w:t>Di essersi laureato in data …………………….. con voto 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Informativa ai sensi dell’art. 13 del RGPD 2016/679 e del D.Lgs. 196/03 e s.m.i. : i dati sopra riportati sono prescritti dalle disposizioni vigenti ai fini del procedimento per il quale sono richiesti e verranno utilizzati esclusivamente per tale scopo. Per ulteriori informazioni è possibile consultare l’informativa estesa pubblicata sul sito internet aziendale.</w:t>
      </w:r>
    </w:p>
    <w:p>
      <w:pPr>
        <w:pStyle w:val="Normal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(Art. 47 D.P.R. 445 /2000)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Il/la sottoscritto/a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Cognome ………………………………………. nome ……………………………..….…………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nato/a a………………………………………prov……………….il…………………………….....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residente a ………………………………………via ………………………………………………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Di aver assolto al pagamento dell’imposta con la marca da bollo di € 16,00, avente il seguente codice identificativo_____________________;  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Di aver provveduto ad annullare tale marca da bollo ed impegnarsi a conservare l’originale contestualmente alla domanda per il conferimento di incarichi a tempo determinato di Attività Territoriali Programmate, per eventuali controlli da parte dell’Amministrazione.    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08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etto, confermato e sottoscritto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uogo  _________________    data    ______________________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Firma del dichiarante________________________________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’A.S.L.TO4 si riserva di verificare la veridicità delle suindicate dichiarazioni ed ammonisce il dichiarante che, in caso di dichiarazioni mendaci, incorrerà nella decadenza dei benefici conseguiti in base alle stesse e sarà punito ai  sensi del codice penale e delle leggi speciali in materia, come previsto dall’art. 76 del D.P.R. 445/00.</w:t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  <w:t>La dichiarazione è sottoscritta dall’interessato in presenza del dipendente addetto, oppure sottoscritta e inviata unitamente alla fotocopia del documento di identità (art. 38 del D.P.R. 445/00)</w:t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  <w:t>Informativa ai sensi dell’art. 13 del RGPD 2016/679 e del D.Lgs. 196/03 e s.m.i. : i dati sopra riportati sono prescritti dalle disposizioni vigenti ai fini del procedimento per il quale sono richiesti e verranno utilizzati esclusivamente per tale scopo. Per ulteriori informazioni è possibile consultare l’informativa estesa pubblicata sul sito internet aziendale,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9:00Z</dcterms:created>
  <dc:creator>anico</dc:creator>
  <dc:description/>
  <dc:language>en-US</dc:language>
  <cp:lastModifiedBy>Nico Antonella SAT</cp:lastModifiedBy>
  <dcterms:modified xsi:type="dcterms:W3CDTF">2019-06-25T12:32:00Z</dcterms:modified>
  <cp:revision>4</cp:revision>
  <dc:subject/>
  <dc:title>Domanda di inserimento in una graduatoria da utilizzarsi per il conferimento di incarichi a tempo determinato di attività terr</dc:title>
</cp:coreProperties>
</file>