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omanda di inserimento in una graduatoria da utilizzarsi per il conferimento di incarichi a tempo determinato per lo svolgimento  di attività territoriali programmate (attività prelevatoria  e altre attività di interesse aziendal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/la sottoscritto/a ………………………………………………………… nato/a il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……………………………………….. Telefono …………………………………….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.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serito nella graduatoria in oggetto e, a tal fine, ai sensi degli artt. 46 e 47 del D.P.R. 445/2000, </w:t>
      </w:r>
      <w:r>
        <w:rPr>
          <w:b/>
        </w:rPr>
        <w:t>consapevole che chiunque rilasci dichiarazioni mendaci è punito ai sensi del codice penale e delle leggi speciali come previsto dall’art.76 del succitato D.P.R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 </w:t>
      </w:r>
      <w:r>
        <w:rPr/>
        <w:t xml:space="preserve">Di essere residente a ………………………………… in via ……………………… n………… e     </w:t>
      </w:r>
    </w:p>
    <w:p>
      <w:pPr>
        <w:pStyle w:val="Normal"/>
        <w:spacing w:before="0" w:after="0"/>
        <w:jc w:val="both"/>
        <w:rPr/>
      </w:pPr>
      <w:r>
        <w:rPr/>
        <w:t>domiciliato a ………………………………………    in via ………………………. n. 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 </w:t>
      </w:r>
      <w:r>
        <w:rPr/>
        <w:t>Di possedere la cittadinanza italiana o di altro Paese appartenente alla 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 </w:t>
      </w:r>
      <w:r>
        <w:rPr/>
        <w:t xml:space="preserve">Di essere familiare di cittadini europei non aventi la cittadinanza di uno Stato membro che    </w:t>
      </w:r>
    </w:p>
    <w:p>
      <w:pPr>
        <w:pStyle w:val="Normal"/>
        <w:spacing w:before="0" w:after="0"/>
        <w:jc w:val="both"/>
        <w:rPr/>
      </w:pPr>
      <w:r>
        <w:rPr/>
        <w:t>siano  titolari del diritto  di soggiorno o del diritto  di soggiorno perman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/>
        <w:t>Di essere cittadini di Paesi  terzi titolari del permesso di soggiorno CE per soggiornanti  di   lungo periodo o che siano titolari dello status di rifugiato ovvero dello status di protezione  sussidiar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</w:t>
      </w:r>
      <w:r>
        <w:rPr/>
        <w:t>Di essere/non essere titolare di un incarico di assistenza primaria con n …………scelte</w:t>
      </w:r>
    </w:p>
    <w:p>
      <w:pPr>
        <w:pStyle w:val="Normal"/>
        <w:spacing w:before="0" w:after="0"/>
        <w:rPr/>
      </w:pPr>
      <w:r>
        <w:rPr/>
        <w:t>dal ……………………………  presso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/>
        <w:t>Di essere/ non essere titolare di un incarico a tempo indeterminato/determinato di continuità                      assistenziale con un impegno di n…….ore settimanali dal ……………..presso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</w:rPr>
        <w:t xml:space="preserve">  </w:t>
      </w:r>
      <w:r>
        <w:rPr/>
        <w:t>Di essere/ non essere titolare di un incarico di medicina dei servizi con un impegno di n….ore      settimanali  dal …………………………………..presso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/>
        <w:t>Di essere/ non essere inserito nella graduatoria regionale vigente di cui all’art.15 dell’ACN del 23.3.2005 e s.m.i. al numero …….. settor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 </w:t>
      </w:r>
      <w:r>
        <w:rPr/>
        <w:t>Di aver acquisito il diploma di formazione in medicina generale successivamente alla data di scadenza della presentazione della domanda di inclusione in graduatoria regionale valida per l’ann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</w:t>
      </w:r>
      <w:r>
        <w:rPr/>
        <w:t>Di essere iscritto all’albo professionale della Provincia  di ……………………al numero             …………………… e dalla dat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rFonts w:eastAsia="Arial"/>
          <w:sz w:val="32"/>
          <w:szCs w:val="32"/>
        </w:rPr>
        <w:t xml:space="preserve">  </w:t>
      </w:r>
      <w:r>
        <w:rPr/>
        <w:t>Di essersi laureato in data …………………….. con voto 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>Firma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Informativa ai sensi dell’art. 13 del RGPD 2016/679 e del D.Lgs. 196/03 e s.m.i. : i dati sopra riportati sono prescritti dalle disposizioni vigenti ai fini del procedimento per il quale sono richiesti e verranno utilizzati esclusivamente per tale scopo. Per ulteriori informazioni è possibile consultare l’informativa estesa pubblicata sul sito internet aziendale.</w:t>
      </w:r>
    </w:p>
    <w:p>
      <w:pPr>
        <w:pStyle w:val="Normal"/>
        <w:jc w:val="both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Helvetica-Bold" w:hAnsi="Helvetica-Bold" w:cs="Helvetica-Bold"/>
          <w:b/>
          <w:b/>
          <w:bCs/>
          <w:sz w:val="27"/>
          <w:szCs w:val="27"/>
        </w:rPr>
      </w:pPr>
      <w:r>
        <w:rPr>
          <w:rFonts w:cs="Helvetica-Bold" w:ascii="Helvetica-Bold" w:hAnsi="Helvetica-Bold"/>
          <w:b/>
          <w:bCs/>
          <w:sz w:val="27"/>
          <w:szCs w:val="27"/>
        </w:rPr>
        <w:t>DICHIARAZIONE SOSTITUTIVA DELL’ATTO DI NOTORIETA’</w:t>
      </w:r>
    </w:p>
    <w:p>
      <w:pPr>
        <w:pStyle w:val="Normal"/>
        <w:autoSpaceDE w:val="false"/>
        <w:spacing w:before="0" w:after="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(Art. 47 D.P.R. 445 /2000)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Il/la sottoscritto/a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Cognome ………………………………………. nome ……………………………..….………….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nato/a a………………………………………prov……………….il……………………………......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residente a ………………………………………via ………………………………………………..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Di aver assolto al pagamento dell’imposta con la marca da bollo di € 16,00, avente il seguente codice identificativo_____________________;  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Symbol" w:ascii="Symbol" w:hAnsi="Symbol"/>
          <w:sz w:val="23"/>
          <w:szCs w:val="23"/>
        </w:rPr>
        <w:t></w:t>
      </w:r>
      <w:r>
        <w:rPr>
          <w:rFonts w:cs="Helvetica-Bold" w:ascii="Helvetica-Bold" w:hAnsi="Helvetica-Bold"/>
          <w:b/>
          <w:bCs/>
          <w:sz w:val="23"/>
          <w:szCs w:val="23"/>
        </w:rPr>
        <w:t xml:space="preserve">Di aver provveduto ad annullare tale marca da bollo ed impegnarsi a conservare l’originale contestualmente alla domanda per il conferimento di incarichi a tempo determinato di Attività Territoriali Programmate, per eventuali controlli da parte dell’Amministrazione.    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08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Letto, confermato e sottoscritto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Luogo  _________________    data    ______________________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>Firma del dichiarante________________________________</w:t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pBdr>
          <w:bottom w:val="dotted" w:sz="24" w:space="1" w:color="000000"/>
        </w:pBdr>
        <w:autoSpaceDE w:val="false"/>
        <w:spacing w:before="0" w:after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0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’A.S.L.TO4 si riserva di verificare la veridicità delle suindicate dichiarazioni ed ammonisce il dichiarante che, in caso di dichiarazioni mendaci, incorrerà nella decadenza dei benefici conseguiti in base alle stesse e sarà punito ai  sensi del codice penale e delle leggi speciali in materia, come previsto dall’art. 76 del D.P.R. 445/00.</w:t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  <w:t>La dichiarazione è sottoscritta dall’interessato in presenza del dipendente addetto, oppure sottoscritta e inviata unitamente alla fotocopia del documento di identità (art. 38 del D.P.R. 445/00)</w:t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left="113" w:hanging="0"/>
        <w:jc w:val="both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  <w:t>Informativa ai sensi dell’art. 13 del RGPD 2016/679 e del D.Lgs. 196/03 e s.m.i. : i dati sopra riportati sono prescritti dalle disposizioni vigenti ai fini del procedimento per il quale sono richiesti e verranno utilizzati esclusivamente per tale scopo. Per ulteriori informazioni è possibile consultare l’informativa estesa pubblicata sul sito internet aziendale,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7:00Z</dcterms:created>
  <dc:creator>mvicquery</dc:creator>
  <dc:description/>
  <dc:language>en-US</dc:language>
  <cp:lastModifiedBy>Nico Antonella SAT</cp:lastModifiedBy>
  <cp:lastPrinted>2019-12-02T10:34:00Z</cp:lastPrinted>
  <dcterms:modified xsi:type="dcterms:W3CDTF">2022-03-15T14:17:00Z</dcterms:modified>
  <cp:revision>3</cp:revision>
  <dc:subject/>
  <dc:title>Struttura …</dc:title>
</cp:coreProperties>
</file>