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a di inserimento in una graduatoria da utilizzarsi per il conferimento di incarichi a tempo determinato di attività territoriali programmate (attività prelevatoria distrettuale e altre attività di interesse azienda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la sottoscritto/a ………………………………………………………… nato/a il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…………….. Telefono …………………………………….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.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 </w:t>
      </w:r>
    </w:p>
    <w:p>
      <w:pPr>
        <w:pStyle w:val="Normal"/>
        <w:jc w:val="both"/>
        <w:rPr/>
      </w:pPr>
      <w:r>
        <w:rPr/>
        <w:t xml:space="preserve">di essere inserito nella graduatoria in oggetto e, a tal fine, ai sensi degli artt. 46 e 47 del D.P.R. 445/2000, </w:t>
      </w:r>
      <w:r>
        <w:rPr>
          <w:b/>
        </w:rPr>
        <w:t>consapevole che chiunque rilasci dichiarazioni mendaci è punito ai sensi del codice penale e delle leggi speciali come previsto dall’art.76 del succitato D.P.R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 residente a ………………………………… in via ……………………… n………… e domiciliato a ………………………………………    in via ………………………. n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/non essere titolare di un incarico di assistenza primaria con n …………scelte</w:t>
      </w:r>
    </w:p>
    <w:p>
      <w:pPr>
        <w:pStyle w:val="Normal"/>
        <w:ind w:left="360" w:hanging="0"/>
        <w:jc w:val="both"/>
        <w:rPr/>
      </w:pPr>
      <w:r>
        <w:rPr/>
        <w:t>dal ……………………………  presso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/ non essere titolare di un incarico a tempo indeterminato/determinato di continuità assistenziale con un impegno di n…. ore settimanali   dal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resso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/ non essere titolare di un incarico di medicina dei servizi con un impegno di n…. ore settimanali  dal …………………………………..presso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/ non essere inserito nella graduatoria regionale vigente di cui all’art.15 dell’ACN del 23.3.2005 e s.m.i. al numero …….. settor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essere iscritto all’albo professionale della Provincia  di ……………………al numero ….…………………… e dalla dat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essersi laureato in data …………………….. con voto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Informativa ai sensi dell’art. 13 del RGPD 2016/679 e del D.Lgs. 196/03 e s.m.i. : i dati sopra riportati sono prescritti dalle disposizioni vigenti ai fini del procedimento per il quale sono richiesti e verranno utilizzati esclusivamente per tale scopo. Per ulteriori informazioni è possibile consultare l’informativa estesa pubblicata sul sito internet aziendale,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3:00Z</dcterms:created>
  <dc:creator>anico</dc:creator>
  <dc:description/>
  <cp:keywords/>
  <dc:language>en-US</dc:language>
  <cp:lastModifiedBy>Nico Antonella SAT</cp:lastModifiedBy>
  <dcterms:modified xsi:type="dcterms:W3CDTF">2019-01-28T10:30:00Z</dcterms:modified>
  <cp:revision>4</cp:revision>
  <dc:subject/>
  <dc:title>Domanda di inserimento in una graduatoria da utilizzarsi per il conferimento di incarichi a tempo determinato di attività terr</dc:title>
</cp:coreProperties>
</file>