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0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.C. AFFARI ISTITUZIONALI – LEGALI – C.N.U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6"/>
          <w:szCs w:val="16"/>
        </w:rPr>
        <w:t xml:space="preserve">(Settore Psicologi Ambulatoriali) </w:t>
        <w:tab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6"/>
          <w:szCs w:val="16"/>
        </w:rPr>
        <w:t xml:space="preserve">Tel: 011/9176582-583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ax: 011/9176552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Verdana" w:hAnsi="Verdana" w:cs="Verdana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 xml:space="preserve">Email: </w:t>
      </w:r>
      <w:hyperlink r:id="rId2">
        <w:r>
          <w:rPr>
            <w:rStyle w:val="InternetLink"/>
            <w:rFonts w:cs="Arial" w:ascii="Verdana" w:hAnsi="Verdana"/>
            <w:sz w:val="16"/>
            <w:szCs w:val="16"/>
            <w:lang w:val="en-GB"/>
          </w:rPr>
          <w:t>psicologiconvenzionati@aslto4.piemonte.it</w:t>
        </w:r>
      </w:hyperlink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4"/>
          <w:szCs w:val="24"/>
        </w:rPr>
        <w:t xml:space="preserve">ALLA SCADENZA DELL’AVVISO NON RISULTANO PERVENUTE DICHIARAZIONI 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INTERESSE ALL’ASSEGNAZIONE DELLE ORE DI CUI TRATTASI.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cs="Verdana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iconvenzionati@aslto4.piemo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02:00Z</dcterms:created>
  <dc:creator>mvicquery</dc:creator>
  <dc:description/>
  <dc:language>en-US</dc:language>
  <cp:lastModifiedBy>Nico Antonella SAT</cp:lastModifiedBy>
  <cp:lastPrinted>2018-05-25T15:47:00Z</cp:lastPrinted>
  <dcterms:modified xsi:type="dcterms:W3CDTF">2023-09-29T13:02:00Z</dcterms:modified>
  <cp:revision>2</cp:revision>
  <dc:subject/>
  <dc:title>Struttura …</dc:title>
</cp:coreProperties>
</file>