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SANITARIA LOCALE TO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ATTO DI G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ZIONE I</w:t>
      </w:r>
      <w:r>
        <w:rPr/>
        <w:t xml:space="preserve"> : AMMINISTRAZIONE AGGIUDICATRICE : ASL TO4   Regione Piemonte – Via Po’, 11 – 10034 Chivasso tel.011/9176317  - Fax 011-91766394 email acomoglio@aslto4.piemonte.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EZIONE II</w:t>
      </w:r>
      <w:r>
        <w:rPr/>
        <w:t xml:space="preserve"> : OGGETTO:  Procedura aperta telematica ai sensi degli artt. 60 e 95 comma 3 del D.Leg.vo 5072016 e smi per l’affidamento del servizio di assistenza medica da destinare ad attività presso le sedi della SC Mecau del Presidio Ospedaliero di Ivrea e del Presidio Ospedaliero di Cuorgnè dell’Asl TO4. Durata 12 mesi con opzione di rinnovo per ulteriori 12 mesi, eventuale proroga di 6 mesi. Importo 12 mesi € 3.102.500,00 (Iva esclusa) – CPV 85111200. Gara n. 8441511.  Suddivisa in 2 lotti con articolazione in sub lotti prestazionali. </w:t>
      </w:r>
    </w:p>
    <w:p>
      <w:pPr>
        <w:pStyle w:val="Normal"/>
        <w:spacing w:before="0" w:after="0"/>
        <w:jc w:val="both"/>
        <w:rPr/>
      </w:pPr>
      <w:r>
        <w:rPr/>
        <w:t>Lotto 1 –  Presidio Ospedaliero di Ivrea – sede DEA -</w:t>
      </w:r>
    </w:p>
    <w:p>
      <w:pPr>
        <w:pStyle w:val="Normal"/>
        <w:spacing w:before="0" w:after="0"/>
        <w:jc w:val="both"/>
        <w:rPr/>
      </w:pPr>
      <w:r>
        <w:rPr/>
        <w:t>Lotto 2 -   Presidio  Ospedaliero di Cuorgnè – sede PS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EZIONE III</w:t>
      </w:r>
      <w:r>
        <w:rPr/>
        <w:t xml:space="preserve">: INFORMAZIONI DI CARATTERE GIURIDICO, ECONOMICO, FINANZIARIO E TECNICO: si veda Disciplinare di Gara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EZIONE IV</w:t>
      </w:r>
      <w:r>
        <w:rPr/>
        <w:t>: PROCEDURA: Aperta. Aggiudicazione offerta economicamente più vantaggiosa.</w:t>
      </w:r>
    </w:p>
    <w:p>
      <w:pPr>
        <w:pStyle w:val="Normal"/>
        <w:spacing w:before="0" w:after="0"/>
        <w:jc w:val="both"/>
        <w:rPr/>
      </w:pPr>
      <w:r>
        <w:rPr/>
        <w:t xml:space="preserve">Termine ricevimento offerte: 02/03/2022 h 12:00 tramite Piattaforma SINTEL e-procurement </w:t>
      </w:r>
      <w:hyperlink r:id="rId2">
        <w:r>
          <w:rPr>
            <w:rStyle w:val="InternetLink"/>
          </w:rPr>
          <w:t>www.ariaspa.regione.lombardia.it</w:t>
        </w:r>
      </w:hyperlink>
      <w:r>
        <w:rPr/>
        <w:t xml:space="preserve"> . Vincolo offerta: 180 gg. Apertura in seduta telematica il giorno : 03/03/2022 h 10:00 c/o SC Acquisizione e Gestione Logistica Beni e Servizi – Via Po’ 11 – Chivasso (TO) – 1° pia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EZIONE </w:t>
      </w:r>
      <w:r>
        <w:rPr/>
        <w:t>VI: ALTRE INFORMAZIONI: R.U.P. Dott.ssa Alessandra COMOGLIO telef. 011-9176332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icorso:</w:t>
      </w:r>
    </w:p>
    <w:p>
      <w:pPr>
        <w:pStyle w:val="Normal"/>
        <w:spacing w:before="0" w:after="0"/>
        <w:jc w:val="both"/>
        <w:rPr/>
      </w:pPr>
      <w:r>
        <w:rPr/>
        <w:t xml:space="preserve">T.A.R. Piemonte  </w:t>
      </w:r>
    </w:p>
    <w:p>
      <w:pPr>
        <w:pStyle w:val="Normal"/>
        <w:spacing w:before="0" w:after="0"/>
        <w:jc w:val="both"/>
        <w:rPr/>
      </w:pPr>
      <w:r>
        <w:rPr/>
        <w:t xml:space="preserve">Invio G.U.U.E. : 09/02/2022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SC Acquisizione e Gestione Logistica Beni e Servizi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.U.P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Dr.ssa Alessandra Comoglio 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F.to in original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453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62" r="-66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spa.regione.lombard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0:00Z</dcterms:created>
  <dc:creator>mvicquery</dc:creator>
  <dc:description/>
  <dc:language>en-US</dc:language>
  <cp:lastModifiedBy/>
  <cp:lastPrinted>2021-09-27T12:12:00Z</cp:lastPrinted>
  <dcterms:modified xsi:type="dcterms:W3CDTF">2022-02-09T10:45:14Z</dcterms:modified>
  <cp:revision>7</cp:revision>
  <dc:subject/>
  <dc:title>Struttura …</dc:title>
</cp:coreProperties>
</file>