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fr-FR"/>
        </w:rPr>
        <w:t>PROT. N. 3033     DEL   11 /01/2019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CEDURA APERTA PER LA FORNITURA PROCEDURA APERTA PER LA FORNITURA DI SISTEMI P.O.C.T. PER L’ESECUZIONE DI EMOGASANALISI OCCORRENTI AI PRESIDI OSPEDALIERI DELL’ASL TO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OCAZIONE SEDUTA PUBBLICA PER APERTURA PLICH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si comunica che in data </w:t>
      </w:r>
      <w:r>
        <w:rPr>
          <w:rFonts w:cs="Garamond" w:ascii="Garamond" w:hAnsi="Garamond"/>
          <w:b/>
          <w:bCs/>
          <w:sz w:val="24"/>
          <w:szCs w:val="24"/>
        </w:rPr>
        <w:t>21 Gennaio 2019 alle ore 14,00</w:t>
      </w:r>
      <w:r>
        <w:rPr>
          <w:rFonts w:cs="Garamond" w:ascii="Garamond" w:hAnsi="Garamond"/>
          <w:sz w:val="24"/>
          <w:szCs w:val="24"/>
        </w:rPr>
        <w:t xml:space="preserve"> si terrà la seduta pubblica relativa alla gara in oggetto durante la quale si procederà all’apertura dei plichi contenenti la documentazione tecnica in presenza della Commissione Giudicatrice </w:t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sso la sede di Chivasso  in Via Po’ 11 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Sala Riunioni III Piano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Il Direttore della Struttura Complessa</w:t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Acquisizione e Gestione logistica Beni e Serviz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Dr.Ugo Pellegrinetti)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firmato in original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954" w:leader="underscore"/>
        </w:tabs>
        <w:spacing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UP/a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1:00Z</dcterms:created>
  <dc:creator>rosella.andriola</dc:creator>
  <dc:description/>
  <cp:keywords/>
  <dc:language>en-US</dc:language>
  <cp:lastModifiedBy>SMALDINO AURORA</cp:lastModifiedBy>
  <cp:lastPrinted>2019-01-11T12:11:00Z</cp:lastPrinted>
  <dcterms:modified xsi:type="dcterms:W3CDTF">2019-01-11T13:42:00Z</dcterms:modified>
  <cp:revision>4</cp:revision>
  <dc:subject/>
  <dc:title>Registrazione come proposta</dc:title>
</cp:coreProperties>
</file>