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anda finalizzata all’approvazione della nuova graduatoria  da utilizzarsi per il conferimento di incarichi a tempo determinato di Assistenza Primaria ad attività oraria (già Continuità Assistenziale)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.......................................................................nato/a il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............................................ Codice Enpam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. ........................................................ ema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 posta Certificata 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essere inserito/a nella graduatoria valida per il conferimento degli incarichi a tempo determinato nel Servizio di Continuità Assistenziale dell’ASL TO4 per l’anno 20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i sensi degli artt.46 e 47 del D.P.R. 445/2000, consapevole che chiunque rilasci dichiarazioni mendaci è punito ai sensi del codice penale e delle leggi speciali come previsto dall’art.76 del succitato D.P.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  <w:b/>
        </w:rPr>
        <w:t xml:space="preserve"> </w:t>
      </w:r>
      <w:r>
        <w:rPr/>
        <w:t>Di essere residente a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  <w:b/>
        </w:rPr>
        <w:t>□</w:t>
      </w:r>
      <w:r>
        <w:rPr>
          <w:rFonts w:eastAsia="Arial"/>
          <w:b/>
        </w:rPr>
        <w:t xml:space="preserve"> </w:t>
      </w:r>
      <w:r>
        <w:rPr/>
        <w:t>Domiciliato a ………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possedere la cittadinanza italiana o di altro Paese appartenente alla U.E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familiare di cittadini europei non aventi la cittadinanza in uno Stato membro che siano titolari del diritto di soggiorno permanente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cittadino di Paesi terzi titolari del permesso di soggiorno CE per soggiornanti di lungo periodo o che siano titolari dello status di rifugiato ovvero dello status di protezione sussidiaria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 possesso  della patente di Guida cat. B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 possesso  della Laurea in Medicina e Chirurgia conseguita  presso................................................................  in data ...........................con voto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abilitato/a all’esercizio professionale di medici chirurghi dal ............................... conseguita presso ............................................................... 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Di essere iscritto all’Albo dei Medici  Chirurghi di ...................................... dal 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 essere/non essere inserito nella graduatoria regionale dei medici di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n possesso dell’attestato di formazione specifica in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scritto/a al corso di formazione in Medicina Generale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specializzando/a in ............................................................................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avere/ non avere riportato provvedimenti disciplinari negli ultimi 5 anni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convenzionato per l’assistenza primaria con numero ....... scelte alla data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della Medicina dei Servizi con un numero............ ore di incarico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svolgere/ non svolgere altre attività (specificare)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</w:t>
        <w:tab/>
        <w:tab/>
        <w:tab/>
        <w:tab/>
        <w:t>In fede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SL TO4 si riserva di verificare la veridicità delle suindicate dichiarazioni ed ammonisce il dichiarante che, in caso di dichiarazioni mendaci, incorrerà nella decadenza dai benefici conseguiti 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1245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Monotype Sorts;Symbol" w:hAnsi="Monotype Sorts;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1:00Z</dcterms:created>
  <dc:creator>mvicquery</dc:creator>
  <dc:description/>
  <dc:language>en-US</dc:language>
  <cp:lastModifiedBy>Nico Antonella SAT</cp:lastModifiedBy>
  <cp:lastPrinted>2022-08-02T14:07:00Z</cp:lastPrinted>
  <dcterms:modified xsi:type="dcterms:W3CDTF">2022-08-08T11:51:00Z</dcterms:modified>
  <cp:revision>2</cp:revision>
  <dc:subject/>
  <dc:title>Struttura …</dc:title>
</cp:coreProperties>
</file>