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PROFESSIONALE del dott. Enrico Di Cro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aurea in Medicina e Chirurgia il 31/03/1993 (101/110, tesi con dignità di stamp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al marzo 1993 frequenza presso la Clinica Psichiatrica Universitaria dell’Ospedale S. Luigi Gonzaga di Orbassano (Direttore Prof. Pier Maria Furlan) in qualità di medico frequentatore fino al novembre 1994, e in qualità di medico specializzando dal novembre 1994 all’ottobre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al 19/04/1994 al 23/04/1995 servizio militare in qualità di Ufficiale Medico; dal 26/05 al 27/08 1994 servizio come Ufficiale Medico Dirigente del Servizio Sanitario presso l’ospedale da campo della missione ONU “Onumoz” in Beira (Mozambic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urante la Scuola di Specializzazione, dal 1995 al 1998, servizio presso il SPDC dell’Ospedale S. Luigi Gonzaga, con responsabilità clinica diretta, compresa la funzione di guardia attiva in Spdc e DE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pecializzazione in Psichiatria, conseguita presso l’Università degli Studi di Torino in data 28/10/1998 (70/70 e lod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al 8 febbraio al 29 giugno 1999 incarico a tempo determinato in qualità di Dirigente Medico di 1° livello presso l’Asl 5 di Collegno (To) Dipartimento di Salute mentale 5b (assegnato al Servizio Case Supportate presso l’Area socio-sanitaria dell’ex ospedale psichiatrico di Grugliasco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al 30 giugno al 7 novembre 1999 assunzione a tempo indeterminato in qualità di Dirigente Medico di 1° livello presso il medesimo serv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al 8 novembre 1999 Dirigente Medico di 1° livello a tempo indeterminato presso il Dipartimento di Salute Mentale dell’Asl 7, attualmente Asl TO4;  fino al gennaio 2011 assegnato al Centro di salute mentale di Settimo Torinese;  dal gennaio 2011 al settembre 2014 assegnato al Centro di salute mentale di Chivasso; dal settembre 2014 ad oggi di nuovo al</w:t>
      </w:r>
      <w:r>
        <w:rPr>
          <w:rFonts w:cs="Calibri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Centro di salute mentale di Settimo Torine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l dicembre 2009 incarico di posizione “</w:t>
      </w:r>
      <w:r>
        <w:rPr>
          <w:rFonts w:eastAsia="Times New Roman" w:cs="Calibri"/>
          <w:i/>
          <w:sz w:val="24"/>
          <w:szCs w:val="24"/>
          <w:lang w:eastAsia="it-IT"/>
        </w:rPr>
        <w:t>Alta specializzazione tipologia B; Riabilitazione, reinserimento sociale e domiciliarità presso il Csm Settimo-San Mauro</w:t>
      </w:r>
      <w:r>
        <w:rPr>
          <w:rFonts w:eastAsia="Times New Roman" w:cs="Calibri"/>
          <w:sz w:val="24"/>
          <w:szCs w:val="24"/>
          <w:lang w:eastAsia="it-IT"/>
        </w:rPr>
        <w:t>” nell’ambito della Struttura complessa CSM B Chivasso Settimo San Mauro. L’obiettivo attribuito dal Direttore di Struttura Complessa è di garantire il massimo livello possibile di integrazione fra diversi progetti territoriali convenzionati e in appalto: riabilitativi (centro diurno e laboratorio protetto), di residenzialità leggera (gruppi appartamento) e di supporto alla domiciliarit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l gennaio 2011 responsabilità aggiuntiva, nell’ambito dello stesso incarico, dei gruppi appartamento e dei progetti di domiciliarità convenzionati e in appalto del territorio di Chivass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ll’agosto 2013, con comunicazione del Direttore di Struttura Complessa, referenza delle attività precedentemente svolte dalla Struttura Semplice Residenzialità, che nell’atto aziendale deliberato dall’Azienda nello stesso anno non è più prevista. Tale referenza comporta il coordinamento clinico di ulteriori quattro strutture residenziali convenzionate e in appalto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l giugno 2015, su designazione del Direttore ff di S.C. e del Direttore Sanitario dell’Asl TO4, nomina a referente unico per le strutture e gli inserimenti residenziali per la Struttura Complessa Chivasso Settimo San Mauro, per attività di analisi e coordinamento con il Referente della SC Ivrea Cirié, per controllo e tutela dei rapporti convenzionati e contrattuali con gli enti gestori e le ditte aggiudicatarie. Da tale data la responsabilità di coordinamento clinico delle strutture residenziali convenzionate e in appalto, e dei progetti di domiciliarità, viene esercitata su undici distinte équipe convenzionate, che occupano complessivamente 68 operatori per 100 pazien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Dal giugno 10 giugno 2014, su disposizione del Direttore Sanitario e del referente Area Chivassese, partecipazione al gruppo di lavoro sul “</w:t>
      </w:r>
      <w:r>
        <w:rPr>
          <w:rFonts w:eastAsia="Times New Roman" w:cs="Calibri"/>
          <w:i/>
          <w:sz w:val="24"/>
          <w:szCs w:val="24"/>
          <w:lang w:eastAsia="it-IT"/>
        </w:rPr>
        <w:t>monitoraggio inserimenti residenziali e gestione clinica strutture a gestione mista</w:t>
      </w:r>
      <w:r>
        <w:rPr>
          <w:rFonts w:eastAsia="Times New Roman" w:cs="Calibri"/>
          <w:sz w:val="24"/>
          <w:szCs w:val="24"/>
          <w:lang w:eastAsia="it-IT"/>
        </w:rPr>
        <w:t>”, congiunto con i dirigenti dal CSM Cirié e Ivre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 xml:space="preserve">Dal 27 ottobre 2014, con disposizione del Direttore Sanitario, partecipazione al gruppo di lavoro per la predisposizione delle convenzioni e gare di appalto per residenzialità e semi-residenzialità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Dal giugno 2015, a seguito dell’espletamento della procedura negoziata per il convenzionamento per gruppi appartamento e progetti individuali di domiciliarità, nomina a responsabile esecutivo dei relativi progetti sul territorio della S.C Chivasso Settimo San Mauro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mponente del nucleo tecnico, e firmatario delle specifiche tecniche relative alla gara d’appalto “</w:t>
      </w:r>
      <w:r>
        <w:rPr>
          <w:rFonts w:eastAsia="Times New Roman" w:cs="Calibri"/>
          <w:i/>
          <w:sz w:val="24"/>
          <w:szCs w:val="24"/>
          <w:lang w:eastAsia="it-IT"/>
        </w:rPr>
        <w:t>Gestione attività terapeutico-riabilitative in ambito semiresidenziale e territoriale. Csm Settimo Torinese San Mauro Torinese</w:t>
      </w:r>
      <w:r>
        <w:rPr>
          <w:rFonts w:eastAsia="Times New Roman" w:cs="Calibri"/>
          <w:sz w:val="24"/>
          <w:szCs w:val="24"/>
          <w:lang w:eastAsia="it-IT"/>
        </w:rPr>
        <w:t>”; “</w:t>
      </w:r>
      <w:r>
        <w:rPr>
          <w:rFonts w:eastAsia="Times New Roman" w:cs="Calibri"/>
          <w:i/>
          <w:sz w:val="24"/>
          <w:szCs w:val="24"/>
          <w:lang w:eastAsia="it-IT"/>
        </w:rPr>
        <w:t>Gestione attività terapeutico-riabilitative in ambito semiresidenziale e territoriale nonché sostegno alla domiciliarità per pazienti psichiatrici Csm Chivasso</w:t>
      </w:r>
      <w:r>
        <w:rPr>
          <w:rFonts w:eastAsia="Times New Roman" w:cs="Calibri"/>
          <w:sz w:val="24"/>
          <w:szCs w:val="24"/>
          <w:lang w:eastAsia="it-IT"/>
        </w:rPr>
        <w:t>”; “</w:t>
      </w:r>
      <w:r>
        <w:rPr>
          <w:rFonts w:eastAsia="Times New Roman" w:cs="Calibri"/>
          <w:i/>
          <w:sz w:val="24"/>
          <w:szCs w:val="24"/>
          <w:lang w:eastAsia="it-IT"/>
        </w:rPr>
        <w:t>Gestione servizio di Inserimento Eterofamiliare Supportato di Adulti</w:t>
      </w:r>
      <w:r>
        <w:rPr>
          <w:rFonts w:eastAsia="Times New Roman" w:cs="Calibri"/>
          <w:sz w:val="24"/>
          <w:szCs w:val="24"/>
          <w:lang w:eastAsia="it-IT"/>
        </w:rPr>
        <w:t>”, con designazione del Direttore Generale del 04/08/20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residente della Commissione giudicatrice per la gara d’appalto “</w:t>
      </w:r>
      <w:r>
        <w:rPr>
          <w:rFonts w:eastAsia="Times New Roman" w:cs="Calibri"/>
          <w:i/>
          <w:sz w:val="24"/>
          <w:szCs w:val="24"/>
          <w:lang w:eastAsia="it-IT"/>
        </w:rPr>
        <w:t>Gestione delle attività riabilitative in ambito residenziale e territoriale di supporto al Dipartimento di salute mentale dell’AslTO4, suddivise in tre lotti separati</w:t>
      </w:r>
      <w:r>
        <w:rPr>
          <w:rFonts w:eastAsia="Times New Roman" w:cs="Calibri"/>
          <w:sz w:val="24"/>
          <w:szCs w:val="24"/>
          <w:lang w:eastAsia="it-IT"/>
        </w:rPr>
        <w:t>”, con delibera ASL TO4 del 19 gennaio 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mponente del nucleo tecnico, e firmatario delle specifiche tecniche relative alla gara d’appalto “</w:t>
      </w:r>
      <w:r>
        <w:rPr>
          <w:rFonts w:eastAsia="Times New Roman" w:cs="Calibri"/>
          <w:i/>
          <w:sz w:val="24"/>
          <w:szCs w:val="24"/>
          <w:lang w:eastAsia="it-IT"/>
        </w:rPr>
        <w:t>Gestione delle attività riabilitative in ambito semiresidenziale e territoriale</w:t>
      </w:r>
      <w:r>
        <w:rPr>
          <w:rFonts w:eastAsia="Times New Roman" w:cs="Calibri"/>
          <w:sz w:val="24"/>
          <w:szCs w:val="24"/>
          <w:lang w:eastAsia="it-IT"/>
        </w:rPr>
        <w:t>” e “</w:t>
      </w:r>
      <w:r>
        <w:rPr>
          <w:rFonts w:eastAsia="Times New Roman" w:cs="Calibri"/>
          <w:i/>
          <w:sz w:val="24"/>
          <w:szCs w:val="24"/>
          <w:lang w:eastAsia="it-IT"/>
        </w:rPr>
        <w:t>Gestione progetti di domiciliarità e delle attività integrative alle prestazioni sanitarie ambulatoriali</w:t>
      </w:r>
      <w:r>
        <w:rPr>
          <w:rFonts w:eastAsia="Times New Roman" w:cs="Calibri"/>
          <w:sz w:val="24"/>
          <w:szCs w:val="24"/>
          <w:lang w:eastAsia="it-IT"/>
        </w:rPr>
        <w:t>” per la S.C Salute Mentale Ivrea Cirié, con designazione del Direttore Generale del 22/06/2016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Con Determina Dirigenziale (DD 703 8 /11/2016) della Direzione Sanità dell’Assessorato alla Sanità della Regione Piemonte, nomina a componente del Nucleo Professionale Tematico per la “</w:t>
      </w:r>
      <w:r>
        <w:rPr>
          <w:rFonts w:eastAsia="Times New Roman" w:cs="Calibri"/>
          <w:i/>
          <w:sz w:val="24"/>
          <w:szCs w:val="24"/>
          <w:lang w:eastAsia="it-IT"/>
        </w:rPr>
        <w:t>elaborazione di una proposta di definizione, regolamentazione e verifica delle funzioni di semi-residenzialità e domiciliarità esercitate nell’ ambito della Rete regionale dei servizi di salute mentale</w:t>
      </w:r>
      <w:r>
        <w:rPr>
          <w:rFonts w:eastAsia="Times New Roman" w:cs="Calibri"/>
          <w:sz w:val="24"/>
          <w:szCs w:val="24"/>
          <w:lang w:eastAsia="it-IT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l 1 novembre 2017 incarico dirigenziale di Altissima Specializzazione nell’ambito della S.C Salute Mentale Chivasso “</w:t>
      </w:r>
      <w:r>
        <w:rPr>
          <w:rFonts w:eastAsia="Times New Roman" w:cs="Calibri"/>
          <w:i/>
          <w:sz w:val="24"/>
          <w:szCs w:val="24"/>
          <w:lang w:eastAsia="it-IT"/>
        </w:rPr>
        <w:t>Percorsi di trattamento dell’area omogenea dei disturbi gravi e persistenti, interventi di residenzialità</w:t>
      </w:r>
      <w:r>
        <w:rPr>
          <w:rFonts w:eastAsia="Times New Roman" w:cs="Calibri"/>
          <w:sz w:val="24"/>
          <w:szCs w:val="24"/>
          <w:lang w:eastAsia="it-IT"/>
        </w:rPr>
        <w:t>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it-IT"/>
        </w:rPr>
        <w:t>A seguito dei provvedimenti di riordino della residenzialità psichiatrica e dei nuovi criteri di accreditamento, la responsabilità di coordinamento clinico delle strutture residenziali convenzionate o in appalto con i DSM dell’ASL TO4, viene attualmente esercitata su dieci distinte équipe, che occupano complessivamente 50 operatori per 81 pazienti; l’attività di coordinamento dei progetti di domiciliarità con le equipe convenzionate e in appalto riguarda 60 pazienti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ncipali esperienze formati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4 al 27 settembre 1996 “Visiting yellow” presso il Dipartimento di Psichiatria e Scienze Comportamentali della Università di Duke a Durham (North Carolina, USA), diretto dal Prof. Allen J. Fran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 1995 al 1997 frequenza presso la Clinica Psichiatrica Universitaria di Ginevra (Direttore: prof Antonio Andreoli) per stages e seminari formativi sul tema: “L’intervento di crisi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’ottobre 1995 al gennaio 1996 ciclo di sedute di formazione individuale alla Psicoterapia di Relaxation secondo Ajuriaguerra, tenute dalla Dr.ssa Elena Giordano (Airop-Geno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bbraio 1996: corso di formazione alla somministrazione dell’intervista semistrutturata SCID II secondo il DSM IV presso il Servizio di psicologia medica e psicoterapia dell’Istituto S: Raffaele di Milano, diretto dal prof. Cesare Maff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ugno 1996. Corso di formazione teorico-pratica all’Analisi Sessocorporea tenuto dal prof. Jean Yves Dejardins dell’Università di Montréal, presso la Scuola superiore di Sessuologia di Genova diretta dalla prof. Jole Baldaro Ver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naio-giugno 2001: Corso di perfezionamento in Psicofarmacologia e Psicofarmacoterapia dei Disturbi dell’umore presso l’Università di Si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giugno 2000 referente per la gestione del Sistema Informativo presso l’unità modulare 1 del Dipartimento di Salute Mentale dell’Asl 7 (Settimo Torines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ll’ottobre al dicembre 2010: partecipazione al corso: “Leadership in sanità: ottenere il massimo da sé e dai propri collaboratori” presso la Scuola di Direzione Aziendale SDA Bocconi di Mil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 novembre 2014 al maggio 2015 partecipazione al Corso di Formazione Manageriale  per direttori di struttura complessa, organizzato dall’Asl di Vercelli e dall’Università del Piemonte oriental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orso di ciascun  anno di servizio, partecipazione ai programmi di formazione, supervisione delle dinamiche di équipe e supervisione casi clinici previsti presso ogni gruppo di lavo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m di Settimo, conduttori: dr Giuseppe Andreis (psicologo, Associazione Lacaniana Internazionale); dr.ssa Roberta Siani (psicologa, Università di Verona) ; dr. Paolo Tranchina (psicologo, Società italiana di Psicoterapia Concreta); prof Corrado Pontalti, psichiatra, Università di Roma); prof.  Mario Rossi Monti (Università di Urbin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m Chivasso, conduttori. Dr. Mario Perini (psichiatra, Il Nodo Grou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ttura Semplice Residenzialità, conduttori: dr Mariano Pizzimenti (psicologo, Scuola Gestalt di Torino); dr.ssa Margherita Spagnuolo Lobb (psicologa, Istituto Gestalt Hcc); dr Lamberto Mariani, ( psichiatra, Laboratorio di Gruppoanalisi) dr. Ugo Corino (psicologo, Laboratorio di Gruppoanalisi); dr Gianni Francesetti (psichiatra, istituto gestalt Hc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didatt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2003: consulente formatore presso Associazione Forcoop di To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2004 e 2005: consulente formatore presso l’Associazione Itinerari Formativi di Torino: ciclo di incontri con gli operatori della Cooperativa  rassati in riferimento ai progetti Centro diurno Interspazio e Progetto Po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A. 2010-2011 e 2011-2012: docente titolare dell’ insegnamento di Igiene mentale, Psichiatria sociale e riabilitazione nell’ambito del Corso integrato di Salute mentale, Corso di laurea in Infermieristica, sede di Ivrea, Università di Torino (15 ore di insegnamento/an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A.2012-2013 collaboratore alla didattica nell’ambito del medesimo insegn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A 2013-2014 e A.A. 2014-2015 docente titolare dell’ insegnamento di Psichiatria Clinica e Salute Mentale nell’ambito del Corso integrato di Infermieristica Clinica del Disagio Psichico, Corso di laurea in Infermieristica, sede di Ivrea, Università di Torino (30 ore di insegnamento/ann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</w:t>
      </w:r>
    </w:p>
    <w:p>
      <w:pPr>
        <w:pStyle w:val="Normal"/>
        <w:rPr/>
      </w:pPr>
      <w:r>
        <w:rPr>
          <w:sz w:val="24"/>
          <w:szCs w:val="24"/>
        </w:rPr>
        <w:t>P.M Furlan, E. Di Croce, L. Ostacoli, R.L. Picci “</w:t>
      </w:r>
      <w:r>
        <w:rPr>
          <w:i/>
          <w:sz w:val="24"/>
          <w:szCs w:val="24"/>
        </w:rPr>
        <w:t>Disturbi di personalità e controllo degli impulsi</w:t>
      </w:r>
      <w:r>
        <w:rPr>
          <w:sz w:val="24"/>
          <w:szCs w:val="24"/>
        </w:rPr>
        <w:t>” in G.G Rovera Il paziente borderline, Il Centro scientifico editore, 1996, pag 75-82</w:t>
      </w:r>
    </w:p>
    <w:p>
      <w:pPr>
        <w:pStyle w:val="Normal"/>
        <w:rPr/>
      </w:pPr>
      <w:r>
        <w:rPr>
          <w:sz w:val="24"/>
          <w:szCs w:val="24"/>
        </w:rPr>
        <w:t>R. L, Picci, E. Di Croce, A. Pieia, C. Scarpone “</w:t>
      </w:r>
      <w:r>
        <w:rPr>
          <w:i/>
          <w:sz w:val="24"/>
          <w:szCs w:val="24"/>
        </w:rPr>
        <w:t>E adesso smetto</w:t>
      </w:r>
      <w:r>
        <w:rPr>
          <w:sz w:val="24"/>
          <w:szCs w:val="24"/>
        </w:rPr>
        <w:t>”, in La conclusione della psicoterapia, Pier Maria Furlan, 1996, il Centro scientifico Editore, pag 135-140</w:t>
      </w:r>
    </w:p>
    <w:p>
      <w:pPr>
        <w:pStyle w:val="Normal"/>
        <w:rPr/>
      </w:pPr>
      <w:r>
        <w:rPr>
          <w:sz w:val="24"/>
          <w:szCs w:val="24"/>
        </w:rPr>
        <w:t>L. Ostacoli, C. Rosso, E. Di Croce, M. Pessot, “</w:t>
      </w:r>
      <w:r>
        <w:rPr>
          <w:i/>
          <w:sz w:val="24"/>
          <w:szCs w:val="24"/>
        </w:rPr>
        <w:t>Progettualità e vissuto di conclusione nel paziente oncologico</w:t>
      </w:r>
      <w:r>
        <w:rPr>
          <w:sz w:val="24"/>
          <w:szCs w:val="24"/>
        </w:rPr>
        <w:t>”, in La conclusione della psicoterapia, Pier Maria Furlan, 1996, il Centro scientifico Editore, pag 293-296</w:t>
      </w:r>
    </w:p>
    <w:p>
      <w:pPr>
        <w:pStyle w:val="Normal"/>
        <w:rPr/>
      </w:pPr>
      <w:r>
        <w:rPr>
          <w:sz w:val="24"/>
          <w:szCs w:val="24"/>
        </w:rPr>
        <w:t>L. Ostacoli, C. Rosso, E Di Croce, D. Caporale “</w:t>
      </w:r>
      <w:r>
        <w:rPr>
          <w:i/>
          <w:sz w:val="24"/>
          <w:szCs w:val="24"/>
        </w:rPr>
        <w:t>La comunicazione del dolore nella persona con disturbo borderline di personalità</w:t>
      </w:r>
      <w:r>
        <w:rPr>
          <w:sz w:val="24"/>
          <w:szCs w:val="24"/>
        </w:rPr>
        <w:t>”, in Psicoterapia e rete dei servizi, Pier Maria Furlan, Il Centro scientifico editore, 1998, pag 319-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vasso, 30 /06/2019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Dr. Enrico Di Croc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5:00Z</dcterms:created>
  <dc:creator>enrico di croce</dc:creator>
  <dc:description/>
  <dc:language>en-US</dc:language>
  <cp:lastModifiedBy>SMALDINO AURORA</cp:lastModifiedBy>
  <cp:lastPrinted>2019-07-09T16:15:00Z</cp:lastPrinted>
  <dcterms:modified xsi:type="dcterms:W3CDTF">2019-07-09T14:15:00Z</dcterms:modified>
  <cp:revision>2</cp:revision>
  <dc:subject/>
  <dc:title/>
</cp:coreProperties>
</file>