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VISO PUBBLICO, PER TITOLI E PROVA SCRITTA, PER N. 30 INCARICHI A TEMPO DETERMINATO PER COLLABORATORE PROFESSIONALE SANITARIO - INFERMIERE (CAT. D) PER LA DURATA DI 36 MESI: APPROVAZIONE GRADUATORIA E PROVVEDIMENTI CONSEGUENTI - CENTRO DI COSTO 31006 - S</w:t>
      </w:r>
      <w:r>
        <w:rPr/>
      </w:r>
      <w:r>
        <w:rPr/>
        <w:fldChar w:fldCharType="end"/>
      </w:r>
      <w:r>
        <w:fldChar w:fldCharType="begin">
          <w:ffData>
            <w:name w:val="Ogget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SA PRESUNTA EURO 700.000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ETTORE GENERALE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Dott. Stefano SCARPET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ominato con D.G.R. n. 21-3303 del 28 maggio 20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emesso che con deliberazione del Direttore Generale n. 1114 del 18.11.2021 è stato indetto avviso, per titoli e prova scritta, per n. 30 incarichi a tempo determinato per Collaboratore Professionale Sanitario – Infermiere (cat. D) per la durata di 36 mesi;</w:t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vvisato che con successive lettere del Commissario prot. n. 967 del 4.1.2022 e prot. 6925 del 20.1.2022, è stata costituita la Commissione Esaminatrice del concorso in oggett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isto il verbale redatto dalla sopracitata Commissione Esaminatrice il 21.1.2022, da cui risulta una graduatoria con n. 102 candidati idone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D.P.R. n. 220/2001 ed il D.P.R. n. 487 del 09.05.1994 per quanto concerne l’approvazione della graduatoria di mer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a necessità – in ossequio al disposto dell’art. 36 del D.Lgs. 165/01 e s.m. e i. secondo cui le PP.AA. assumono esclusivamente con contratti di lavoro subordinato a tempo indeterminato, fatte salve esigenze di carattere temporaneo o eccezionale - di disporre – previa indicazione della Dirigente delle Professioni Sanitarie, Dr.ssa Clara OCCHIENA - l’assunzione (nell’attesa sia perfezionata la procedura concorsale per i posti di ruolo) a tempo determinato dei candidati vincitori collocati nei primi trenta posti nella predetta graduatoria per la durata di mesi trentasei fatto salvo il rispetto della durata massima complessiva del contratto individuale a norma delle vigenti disposizioni normo-contrattual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onsiderata la necessità di dare applicazione alle assunzioni di cui al punto precedente ponendo in essere nel tempo dette acquisizioni con modalità temporaneamente compensativa (turn-over) rispetto alle cessazioni già verificatesi o che si verificheranno nel corso del corrente anno 2022 per il profilo di cui si tratta;</w:t>
      </w:r>
    </w:p>
    <w:p>
      <w:pPr>
        <w:pStyle w:val="Paragrafoelenco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23 giugno 2021, n. 12-3442, con cui sono stati approvati i piani triennali di fabbisogno del Personale delle Aziende Sanitarie Regionali per il triennio 2020-2122;</w:t>
      </w:r>
    </w:p>
    <w:p>
      <w:pPr>
        <w:pStyle w:val="Normal"/>
        <w:tabs>
          <w:tab w:val="clear" w:pos="720"/>
          <w:tab w:val="left" w:pos="15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758, del 20 luglio 2021 ad oggetto “Adozione del Piano Triennale del fabbisogno del personale dell’ASL TO4 – Triennio 2020-2022” da cui si rileva per il profilo di interesse a tempo indeterminato una dotazione organica teorica di 1289 unità a fronte di 1218 operatori attualmente present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/>
        <w:t>Ravvisato che la movimentazione del personale di interesse in servizio si è concretizzata così come</w:t>
      </w:r>
      <w:r>
        <w:rPr>
          <w:rFonts w:eastAsia="Times New Roman" w:cs="Times New Roman"/>
        </w:rPr>
        <w:t xml:space="preserve"> </w:t>
      </w:r>
      <w:r>
        <w:rPr/>
        <w:t xml:space="preserve">segue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ab/>
        <w:t xml:space="preserve">Assunti </w:t>
        <w:tab/>
        <w:tab/>
        <w:tab/>
        <w:tab/>
        <w:tab/>
        <w:t>Cessati</w:t>
      </w:r>
    </w:p>
    <w:p>
      <w:pPr>
        <w:pStyle w:val="Default"/>
        <w:ind w:left="426" w:hanging="0"/>
        <w:jc w:val="both"/>
        <w:rPr/>
      </w:pPr>
      <w:r>
        <w:rPr/>
        <w:t>Anno 2019</w:t>
        <w:tab/>
        <w:tab/>
        <w:t xml:space="preserve"> 107 unità </w:t>
        <w:tab/>
        <w:tab/>
        <w:tab/>
        <w:tab/>
        <w:tab/>
        <w:t xml:space="preserve">67 unità    </w:t>
      </w:r>
    </w:p>
    <w:p>
      <w:pPr>
        <w:pStyle w:val="Default"/>
        <w:ind w:left="426" w:hanging="0"/>
        <w:jc w:val="both"/>
        <w:rPr/>
      </w:pPr>
      <w:r>
        <w:rPr/>
        <w:t xml:space="preserve">Anno 2020 </w:t>
        <w:tab/>
        <w:tab/>
        <w:t xml:space="preserve">   83 unità </w:t>
        <w:tab/>
        <w:tab/>
        <w:tab/>
        <w:tab/>
        <w:tab/>
        <w:t xml:space="preserve">85 unità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nno 2021</w:t>
        <w:tab/>
        <w:tab/>
        <w:t xml:space="preserve">   44 unità</w:t>
        <w:tab/>
        <w:tab/>
        <w:tab/>
        <w:tab/>
        <w:tab/>
        <w:t xml:space="preserve">64 unità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Lgs. 33 del 14/03/2013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o che la presente deliberazione viene proposta dal Direttore della S.C. Amministrazione del Personale, Dott. Marco PRICCO, così come risulta dalla sottoscrizione apposta in calce alla presente;</w:t>
      </w:r>
    </w:p>
    <w:p>
      <w:pPr>
        <w:pStyle w:val="Normal"/>
        <w:tabs>
          <w:tab w:val="clear" w:pos="720"/>
          <w:tab w:val="left" w:pos="-2552" w:leader="none"/>
          <w:tab w:val="left" w:pos="-2520" w:leader="none"/>
          <w:tab w:val="left" w:pos="-1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la formulazione della proposta di un atto deliberativo impegna la responsabilità del soggetto proponente circa la regolarità amministrativa del contenuto della deliberazione nonché della legittimità della stessa;</w:t>
      </w:r>
    </w:p>
    <w:p>
      <w:pPr>
        <w:pStyle w:val="Normal"/>
        <w:tabs>
          <w:tab w:val="clear" w:pos="720"/>
          <w:tab w:val="left" w:pos="-2835" w:leader="none"/>
          <w:tab w:val="left" w:pos="-2552" w:leader="none"/>
          <w:tab w:val="left" w:pos="-2520" w:leader="none"/>
          <w:tab w:val="left" w:pos="-1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cquisiti i pareri favorevoli del Direttore Amministrativo e del Direttore Sanitario, per quanto di loro competenza, ai sensi dell’art. 3, comma 7 del D.Lgs. 502/92 e s.m.i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/>
          <w:sz w:val="24"/>
          <w:szCs w:val="24"/>
        </w:rPr>
        <w:t>di approvare la graduatoria dei candidati risultati idonei all’</w:t>
      </w:r>
      <w:r>
        <w:rPr>
          <w:sz w:val="24"/>
          <w:szCs w:val="24"/>
        </w:rPr>
        <w:t>avviso, per titoli e prova scritta, per n. 30 incarichi a tempo determinato per Collaboratore Professionale Sanitario Infermiere (cat. D) per la durata di 36 mesi</w:t>
      </w:r>
      <w:r>
        <w:rPr>
          <w:rFonts w:cs="Arial"/>
          <w:sz w:val="24"/>
          <w:szCs w:val="24"/>
        </w:rPr>
        <w:t xml:space="preserve"> così come risulta dagli atti depositati presso l’Ufficio Concorsi:</w:t>
      </w:r>
    </w:p>
    <w:p>
      <w:pPr>
        <w:pStyle w:val="Normal"/>
        <w:spacing w:lineRule="atLeast" w:line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2"/>
        <w:gridCol w:w="4024"/>
        <w:gridCol w:w="1009"/>
        <w:gridCol w:w="1009"/>
        <w:gridCol w:w="4199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contextualSpacing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IONE PATRIZ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7/07/19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53,6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3,6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CHESICH DANI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4/12/19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46,8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6,87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INICI DANI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05/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40,7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0,7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RACHE CIORSENSCHI GEORGE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7/04/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8,6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8,62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ODDI PAO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7/12/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8,5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8,51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INESCU SIMONA MARIN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1/06/19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8,1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8,10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MA VALEN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1/08/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7,6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7,69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SICO MARCELL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4/01/19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7,1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7,1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XHA ENKELED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04/19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6,3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6,3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PALIA MAURIZI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7/02/1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5,9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5,95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SINI ANDRE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7/03/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5,7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5,78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NZIO PAO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1/02/1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5,5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5,509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TILLO MARITZ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5/04/1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5,3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1,31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BERO GRE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1/12/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5,0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5,06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CE MATOS AMBAR ZAMY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9/04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5,0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5,00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TARELLI FRANCES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09/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4,9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,96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QUILLACE SERE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10/1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4,9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,92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LINI FRANCESCA GIUL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6/07/19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4,7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,77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MERI REZAR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7/19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4,7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,72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BORARIA ELIS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2/08/19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4,3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,35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A MARIATERES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6/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4,2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,2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CIANO CARM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2/10/1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8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86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GAMBATI ANGEL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8/10/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7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76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CIO GAUDINO ELI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/09/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6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65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RBIDINI GIACOM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9/04/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5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52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NCAGLIONE LUC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0/09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4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4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'AMBROSIO ELIS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08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1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164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IS VALER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5/02/1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0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09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LESE MARIA MONI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8/04/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0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,089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IGLIOTTI ALESSAND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4/10/19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3,0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9,08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ROCCA GIUL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1/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8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84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CORRI BLER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3/05/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4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4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IACOMELLI GIUL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9/10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3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35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TTO IRENE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/10/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3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352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NELLO FEDERI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6/01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3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33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BENEDETTO MICH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/05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2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29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CO GIULIAN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9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2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28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ROSA CRIS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3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12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ONARDI ROBER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0/02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2,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,1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COTTO DI VETTA ANGEL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2/02/1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8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842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SCA MAR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2/02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5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59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RRONE ILAR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1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5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58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LO LASSERE LUCIA WAND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5/02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5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51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GNATI CAMIL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9/01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4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42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TEZATU ADINA-ELE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8/03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3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3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ZZOCCARO JESSI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1/11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3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3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ENNA MARIA FRANCES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1/04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1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19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ORCHE ILHAM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6/01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1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18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GIONE VIT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03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1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,18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PCIU DAIANA IULIA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07/19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1,1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7,171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ETTI JESSI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12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9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96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SSO ROBER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7/09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9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95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VIA GIAD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8/04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9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9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PISARDA ALESSAND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7/06/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8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84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GHI SA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4/10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7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78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PINO MAR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2/10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6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6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MANTO MAR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07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6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65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TONE ANTONEL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6/04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6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6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TTINELLI ALESSI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8/03/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5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52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CCHI AN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7/03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5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5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MINI ELVI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09/1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4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46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ORI VANESS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1/02/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3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3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DONNE NICOLETT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/01/19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2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27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DA GIACOM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7/09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2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26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DALITI SON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9/06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2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26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LIU ION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/09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2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26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LVO MAURIZIO AMEDE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11/19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2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25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NAVITA BEATRICE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6/09/1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1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18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CORELLA GIAD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10/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1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1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VASTANO FRANCES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6/09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1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SCO ALESSAND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6/12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9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ANTONIS KEVIN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5/03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9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RITOLI MAR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8/04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7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NATTA GUGLIELM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6/04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3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RARA MARIA CARMEN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9/01/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2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DARI MANU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2/03/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LLEGRINI NICOLE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2/09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 PALMA VINCENZ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5/02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NIZZO SIMO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12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ENA STEFAN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8/09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IGHINA ANGE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2/05/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ENGO ELIS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0/12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CCONA CIUT ALESS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6/09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IMAUDO GASPARE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01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FFIONE ELIS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0/10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IETTA LEINA ARIAN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4/01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URIZIO ENRIC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6/06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NIERI PAO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3/06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TI VALEN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7/05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MBURSANO EMILY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7/02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IGHINA GRAZI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5/01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LTOLINA NICOLÒ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5/06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RIANO VALENTIN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4/02/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I FABIO ANTONI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2/08/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CARCIELLO FRANCESC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7/11/1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SPE INCISO OLGA INES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3/01/19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7,7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71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7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NCO FEDERIC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2/02/1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7,0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6,05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1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VALLARO CARMINE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3/06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,7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70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GLIATI ELEONO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8/03/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,0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3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CCARI PAOL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0/12/1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,0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1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ISELLI SARA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14/11/1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ind w:left="0" w:hanging="0"/>
              <w:contextualSpacing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TARITA VINCENZO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03/04/1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val="en-US" w:eastAsia="en-US"/>
              </w:rPr>
              <w:t>24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Titoli: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294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ROVA SCRITTA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jc w:val="righ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4,0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i disporre l’utilizzazione della graduatoria di cui la punto precedente e la correlata costituzione dei rapporti di lavoro a tempo determinato per mesi trentasei - fatto salvo il rispetto della durata massima complessiva del contratto individuale a norma delle vigenti disposizioni normative e contrattuali - nei confronti dei candidati vincitori collocati nei primi trenta posti (o collocati nelle posizioni successive in caso di rinuncia);</w:t>
      </w:r>
    </w:p>
    <w:p>
      <w:pPr>
        <w:pStyle w:val="Normal"/>
        <w:spacing w:lineRule="atLeast" w:line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4"/>
          <w:szCs w:val="24"/>
        </w:rPr>
        <w:t>di dare applicazione alle assunzioni di cui al punto 2. ponendo in essere nel tempo dette acquisizioni con modalità temporaneamente compensativa (turn-over) rispetto alle cessazioni già verificatesi o che si verificheranno nel corso del corrente anno 2022 per il profilo di cui si tratta;</w:t>
      </w:r>
    </w:p>
    <w:p>
      <w:pPr>
        <w:pStyle w:val="Normal"/>
        <w:spacing w:lineRule="atLeast" w:line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 la costituzione dei corrispondenti rapporti di lavoro a tempo determinato conseguirà alla stipulazione dei relativi contratti individuali di lavoro nei quali sarà indicata la decorrenza e la sede di assegnazion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20"/>
        <w:ind w:left="1134" w:hanging="371"/>
        <w:jc w:val="both"/>
        <w:rPr/>
      </w:pPr>
      <w:r>
        <w:rPr>
          <w:sz w:val="24"/>
          <w:szCs w:val="24"/>
        </w:rPr>
        <w:t>di precisare che la spesa derivante dal presente provvedimento, stimata presuntivamente in Euro 700.000, afferisce ai conti del gruppo 31006 relativi al personale sanitario nell’ambito del bilancio 2022; i costi richiamati al presente punto rientrano nei tetti di spesa previsti dalla D.G.R. 23 giugno 2021, n. 12-3442, come avallato dalla sottoscrizione del Responsabile della S.C. Gestione Economico-Finanziari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i dichiarare il presente provvedimento immediatamente esecutivo ai sensi dell'art. 28, comma 2, della L.R. 10/1995, stante la necessità di acquisire al più presto le unità di intere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CorpotestoCarattere">
    <w:name w:val="Corpo testo Carattere"/>
    <w:qFormat/>
    <w:rPr>
      <w:lang w:eastAsia="zh-CN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stazioneCarattere1">
    <w:name w:val="Intestazione Carattere1"/>
    <w:qFormat/>
    <w:rPr>
      <w:rFonts w:ascii="Arial" w:hAnsi="Arial" w:eastAsia="SimSun;宋体" w:cs="Tahoma"/>
      <w:sz w:val="28"/>
      <w:szCs w:val="28"/>
      <w:lang w:eastAsia="zh-CN"/>
    </w:rPr>
  </w:style>
  <w:style w:type="character" w:styleId="PidipaginaCarattere1">
    <w:name w:val="Piè di pagina Carattere1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93" w:right="0" w:hanging="1134"/>
    </w:pPr>
    <w:rPr/>
  </w:style>
  <w:style w:type="paragraph" w:styleId="WWRigadintestazione1">
    <w:name w:val="WW-Riga d'intestazione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WWRigadintestazione11">
    <w:name w:val="WW-Riga d'intestazione11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3:00Z</dcterms:created>
  <dc:creator>mvicquery</dc:creator>
  <dc:description/>
  <dc:language>en-US</dc:language>
  <cp:lastModifiedBy>scorda</cp:lastModifiedBy>
  <cp:lastPrinted>2009-07-13T14:51:00Z</cp:lastPrinted>
  <dcterms:modified xsi:type="dcterms:W3CDTF">2022-03-08T09:23:00Z</dcterms:modified>
  <cp:revision>2</cp:revision>
  <dc:subject/>
  <dc:title>ASL – TO4</dc:title>
</cp:coreProperties>
</file>