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la c.a. attenzione della Direzione Generale ASLTO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__________ad integrazione della mia domanda di partecipazione per incarico a tempo determinato nell’ambito del servizio  di Continuità Assistenziale e sotto la mia personale responsabilità ai sensi del D.P.R. 445/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ver assolto al pagamento dell’imposta con la marca da bollo di Euro 16,00, avente il seguente codice identificativo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ovveduto ad annullare tale marca da bollo ed impegnarsi a conservare l’originale contestualmente alla predetta domanda per eventuali controlli da parte dell’amminist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54:00Z</dcterms:created>
  <dc:creator>Tartamella Alba SAT</dc:creator>
  <dc:description/>
  <cp:keywords/>
  <dc:language>en-US</dc:language>
  <cp:lastModifiedBy>Borghesio Magda SAT</cp:lastModifiedBy>
  <dcterms:modified xsi:type="dcterms:W3CDTF">2019-01-03T13:55:00Z</dcterms:modified>
  <cp:revision>3</cp:revision>
  <dc:subject/>
  <dc:title/>
</cp:coreProperties>
</file>