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ASL TO4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Via Po 11 – Chivasso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anda finalizzata all’approvazione della nuova graduatoria 2021 da utilizzarsi per il conferimento dei seguenti incarichi: A) incarichi a tempo determinato o di sostituzione di Continuità Assistenziale, B)incarichi di disponibilità a sostituzione generica di Continuità Assistenziale, C) incarichi a tempo determinato e di sostituzione di Assistenza Sanitaria Penitenziaria (Casa Circondariale di Ivrea)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/la sottoscritto/a.......................................................................nato/a il 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dice fiscale............................................ Codice Enpam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. ........................................................ email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mail posta Certificata 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 inserito/a nella graduatoria valida per il conferimento degli incarichi a tempo determinato nel Servizio di Continuità Assistenziale dell’ASL TO4 per l’anno 2021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 inserito/a nella graduatoria valida per il conferimento degli ”Incarichi di disponibilità a sostituzione generica” per il Distretto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 inserito/a nella graduatoria valida per il conferimento degli incarichi a tempo determinato e di sostituzione di Assistenza Sanitaria Penitenziaria ( Casa Circondariale di Ivrea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i sensi degli artt.46 e 47 del D.P.R. 445/2000, consapevole che chiunque rilasci dichiarazioni mendaci è punito ai sensi del codice penale e delle leggi speciali come previsto dall’art.76 del succitato D.P.R.</w:t>
      </w:r>
    </w:p>
    <w:p>
      <w:pPr>
        <w:pStyle w:val="Normal"/>
        <w:jc w:val="both"/>
        <w:rPr/>
      </w:pPr>
      <w:r>
        <w:rPr>
          <w:rFonts w:cs="Arial"/>
        </w:rPr>
        <w:t>□</w:t>
      </w:r>
      <w:r>
        <w:rPr>
          <w:rFonts w:eastAsia="Arial"/>
          <w:b/>
        </w:rPr>
        <w:t xml:space="preserve"> </w:t>
      </w:r>
      <w:r>
        <w:rPr/>
        <w:t>Di essere residente a……………………………… in via …………………………….. n. ……….;</w:t>
      </w:r>
    </w:p>
    <w:p>
      <w:pPr>
        <w:pStyle w:val="Normal"/>
        <w:jc w:val="both"/>
        <w:rPr/>
      </w:pPr>
      <w:r>
        <w:rPr>
          <w:rFonts w:cs="Arial"/>
          <w:b/>
        </w:rPr>
        <w:t>□</w:t>
      </w:r>
      <w:r>
        <w:rPr>
          <w:rFonts w:eastAsia="Arial"/>
          <w:b/>
        </w:rPr>
        <w:t xml:space="preserve"> </w:t>
      </w:r>
      <w:r>
        <w:rPr/>
        <w:t>Domiciliato a ……………………………………… in via …………………………….. n. ……….;</w:t>
      </w:r>
    </w:p>
    <w:p>
      <w:pPr>
        <w:pStyle w:val="Normal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 </w:t>
      </w:r>
      <w:r>
        <w:rPr/>
        <w:t>Di possedere la cittadinanza italiana o di altro Paese appartenente alla U.E.;</w:t>
      </w:r>
    </w:p>
    <w:p>
      <w:pPr>
        <w:pStyle w:val="Normal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 </w:t>
      </w:r>
      <w:r>
        <w:rPr/>
        <w:t>Di essere familiare di cittadini europei non aventi la cittadinanza in uno Stato membro che siano titolari del diritto di soggiorno permanente;</w:t>
      </w:r>
    </w:p>
    <w:p>
      <w:pPr>
        <w:pStyle w:val="Normal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 </w:t>
      </w:r>
      <w:r>
        <w:rPr/>
        <w:t>Di essere cittadino di Paesi terzi titolari del permesso di soggiorno CE per soggiornanti di lungo periodo o che siano titolari dello status di rifugiato ovvero dello status di protezione sussidiaria;</w:t>
      </w:r>
    </w:p>
    <w:p>
      <w:pPr>
        <w:pStyle w:val="Normal"/>
        <w:jc w:val="both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  </w:t>
      </w:r>
      <w:r>
        <w:rPr>
          <w:rFonts w:eastAsia="Arial"/>
        </w:rPr>
        <w:t xml:space="preserve"> </w:t>
      </w:r>
      <w:r>
        <w:rPr/>
        <w:t>Di essere in possesso  della patente di guida cat. B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 in possesso  della Laurea in Medicina e Chirurgia conseguita  presso................................................................  in data ...........................con voto..................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 abilitato/a all’esercizio professionale di medici chirurghi dal ............................... conseguita presso ............................................................... 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/>
        <w:t>Di essere iscritto all’Albo dei Medici  Chirurghi di ...................................... dal ........................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 essere/non essere inserito nella graduatoria regionale dei medici di Medicina Generale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/non essere in possesso dell’attestato di formazione specifica in Medicina Generale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/non essere iscritto/a al corso di formazione in Medicina Generale dal ......................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/non essere specializzando/a in ............................................................................ dal ......................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avere/ non avere riportato provvedimenti disciplinari negli ultimi 5 anni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/non essere medico convenzionato per l’assistenza primaria con numero ....... scelte alla data ......................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/non essere medico della Medicina dei Servizi con un numero............ ore di incarico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svolgere/ non svolgere altre attività (specificare)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...............................</w:t>
        <w:tab/>
        <w:tab/>
        <w:tab/>
        <w:tab/>
        <w:t>In fede 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’ASL TO4 si riserva di verificare la veridicità delle suindicate dichiarazioni ed ammonisce il dichiarante che, in caso di dichiarazioni mendaci, incorrerà nella decadenza dai benefici conseguiti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dati necessari all’ASL TO4 per la gestione del rapporto professionale oggetto della presente, da Lei direttamente conferiti o acquisiti – quando necessario – presso terzi, verranno trattati secondo quanto disposto dal Regolamento Europeo in materia di protezione dei dati personali delle persone fisiche n.2016/679. Ai sensi degli artt. 13 e 14 del Regolamento stesso, potrà inoltre prendere visione dell’informativa completa e di ogni altro approfondimento in materia consultando il sito istituzionale aziendale, alla voce “Privacy”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6124575" cy="699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3544570" cy="859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3840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457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8815" cy="10515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both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both"/>
      <w:outlineLvl w:val="5"/>
    </w:pPr>
    <w:rPr>
      <w:rFonts w:ascii="Times New Roman" w:hAnsi="Times New Roman" w:cs="Times New Roman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both"/>
      <w:outlineLvl w:val="7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Monotype Sorts;Symbol" w:hAnsi="Monotype Sorts;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next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03:00Z</dcterms:created>
  <dc:creator>mvicquery</dc:creator>
  <dc:description/>
  <dc:language>en-US</dc:language>
  <cp:lastModifiedBy>Borghesio Magda SAT</cp:lastModifiedBy>
  <cp:lastPrinted>2020-09-22T10:21:00Z</cp:lastPrinted>
  <dcterms:modified xsi:type="dcterms:W3CDTF">2021-06-04T12:03:00Z</dcterms:modified>
  <cp:revision>2</cp:revision>
  <dc:subject/>
  <dc:title>Struttura …</dc:title>
</cp:coreProperties>
</file>