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URRICULUM FORMATIVO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vinia MORT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ta a Suzzara (MN) il 25 febbraio 1960, residente a Ivrea (TO), via F.lli Rosselli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Studi effettua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1990</w:t>
      </w:r>
      <w:r>
        <w:rPr/>
        <w:t xml:space="preserve"> : laurea in Medicina e Chirurgia conseguita in data 29 marzo presso l’Università degli Studi di Ferrara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1994</w:t>
      </w:r>
      <w:r>
        <w:rPr/>
        <w:t xml:space="preserve"> : specializzazione in Medicina Legale e delle Assicurazioni conseguita presso l’Università degli Studi di Ferrara (summa cum laude). Dissertazione su : “Professione &lt;infermiera&gt; : dal diploma alla laurea. Mansioni &lt;classiche&gt; e ruolo &lt;nuovo&gt;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1998 </w:t>
      </w:r>
      <w:r>
        <w:rPr/>
        <w:t>: Corso di perfezionamento in “Psicopatologia forense e psicologia giudiziaria”, anno accademico 1997-1998 – 100 ore -, decreto rettorale n. 3283 del 25 luglio 1997, Università degli Studi di Torin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2001</w:t>
      </w:r>
      <w:r>
        <w:rPr/>
        <w:t xml:space="preserve"> : “Corso di Formazione Manageriale” per dirigenti dei ruoli professionale, tecnico e amministrativo della Sanità. Scuola di Amministrazione Aziendale dell’Università degli Studi di Torino, Facoltà di Economia, Facoltà di Medicina e Chirurgia,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2007/2008 </w:t>
      </w:r>
      <w:r>
        <w:rPr/>
        <w:t xml:space="preserve"> “</w:t>
      </w:r>
      <w:r>
        <w:rPr>
          <w:u w:val="single"/>
        </w:rPr>
        <w:t>Corso di Formazione Manageriale</w:t>
      </w:r>
      <w:r>
        <w:rPr>
          <w:rFonts w:cs="Arial" w:ascii="Comic Sans MS" w:hAnsi="Comic Sans MS"/>
          <w:b/>
          <w:bCs/>
          <w:u w:val="single"/>
        </w:rPr>
        <w:t xml:space="preserve"> </w:t>
      </w:r>
      <w:r>
        <w:rPr>
          <w:bCs/>
          <w:u w:val="single"/>
        </w:rPr>
        <w:t>ex D.Lvo 229/99</w:t>
      </w:r>
      <w:r>
        <w:rPr/>
        <w:t xml:space="preserve">” organizzato da ASO San Giovanni Battista di Torino dal 17 settembre 2007 al 9 gennaio 2008, con </w:t>
      </w:r>
      <w:r>
        <w:rPr>
          <w:u w:val="single"/>
        </w:rPr>
        <w:t>l’attribuzione di 50 crediti formativi EC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Esperienze lavorativ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990</w:t>
      </w:r>
      <w:r>
        <w:rPr/>
        <w:t xml:space="preserve"> : abilitata all’esercizio della professione medica con Esame di Stato superato presso l’Università degli Studi di Ferrara nella sessione PRIMA 199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990 – 1995</w:t>
      </w:r>
      <w:r>
        <w:rPr/>
        <w:t xml:space="preserve"> : attività di medico sostituto di medicina generale, per brevi periodi, e di medico sostituto di Guardia Medica presso l’U.S.S.L. n. 22 di Ostiglia (MN), Regione Lombard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1994 </w:t>
      </w:r>
      <w:r>
        <w:rPr/>
        <w:t>: (dal 12 luglio all’11 ottobre e dal 15 novembre al 26 dicembre): assistente straordinaria con rapporto di lavoro a tempo pieno presso il Servizio di Medicina Legale e delle Assicurazioni Sociali dell’ASL 9 di Ivre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1995 – 1997 </w:t>
      </w:r>
      <w:r>
        <w:rPr/>
        <w:t>: ( dal 12 giugno 1995 all’11 maggio 1997) medico di I livello dirigenziale incaricato a tempo pieno presso il Servizio di Medicina Legale e delle Assicurazioni Sociali ASL 9 di Ivre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1997 – 2002</w:t>
      </w:r>
      <w:r>
        <w:rPr/>
        <w:t xml:space="preserve"> : (dall’12 maggio 1997 al 15 maggio 2002) medico di I livello dirigenziale di ruolo a tempo pieno presso il Servizio di Medicina Legale e delle Assicurazioni Sociali dell’ASL 9 di Ivre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2002 a tutt’oggi : </w:t>
      </w:r>
      <w:r>
        <w:rPr/>
        <w:t>dal 16 maggio 2002 direttore  del distretto di Cuorgnè, dal 29 aprile 2004 con conferimento di incarico di direttore di struttura complessa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2002 a tutt’oggi </w:t>
      </w:r>
      <w:r>
        <w:rPr/>
        <w:t>membro di diritto del Collegio di Direzione aziendale.</w:t>
      </w:r>
    </w:p>
    <w:p>
      <w:pPr>
        <w:pStyle w:val="Normal"/>
        <w:ind w:left="14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enti formativi</w:t>
      </w:r>
    </w:p>
    <w:p>
      <w:pPr>
        <w:pStyle w:val="Normal"/>
        <w:ind w:left="142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al 1991 si sono frequentati corsi e convegni su tematiche non solo nell’ottica applicativa medico legale, ma anche dell’organizzazione, gestione ed integrazione dei servizi territoriali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0"/>
          <w:szCs w:val="20"/>
        </w:rPr>
        <w:t>1991</w:t>
      </w:r>
      <w:r>
        <w:rPr>
          <w:sz w:val="20"/>
          <w:szCs w:val="20"/>
        </w:rPr>
        <w:t xml:space="preserve"> :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- “Corso internazionale di aggiornamento sulle complicanze precoci e tardive in chirurgia: aspetti di patologia e di medicina legale”, USSL 47 di Mantova ed Università degli Studi di Verona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Convegno nazionale “Il servizio sanitario nazionale e la medicina legale e delle assicurazioni”, Giornate Estensi di Medicina Legale e delle Assicurazioni, Università degli Studi di Ferrara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“L’impotenza. Diagnosi e terapia. Biologia e diritto”, Università degli Studi di Ferrara; </w:t>
      </w:r>
    </w:p>
    <w:p>
      <w:pPr>
        <w:pStyle w:val="TextBodyIndent"/>
        <w:numPr>
          <w:ilvl w:val="0"/>
          <w:numId w:val="34"/>
        </w:numPr>
        <w:spacing w:lineRule="auto" w:line="240"/>
        <w:rPr/>
      </w:pPr>
      <w:r>
        <w:rPr>
          <w:b/>
          <w:bCs/>
          <w:sz w:val="20"/>
          <w:szCs w:val="20"/>
        </w:rPr>
        <w:t>1992 :</w:t>
      </w:r>
      <w:r>
        <w:rPr>
          <w:sz w:val="20"/>
          <w:szCs w:val="20"/>
        </w:rPr>
        <w:t xml:space="preserve"> “La demenza. Aspetti medici, medico legali e medico sociali”, Università degli Studi di Ferrara; 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93 : </w:t>
      </w:r>
    </w:p>
    <w:p>
      <w:pPr>
        <w:pStyle w:val="Normal"/>
        <w:ind w:left="1068" w:firstLine="348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Corso di Perfezionamento: “Tecniche e criteri anatomo patologici e medico legali nella diagnostica della morte improvvisa cardiaca” svoltosi a Milano presso l’Istituto di Anatomia Patologica dell’Università degli Studi di Milano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“Invalidità, handicap e collocamento al lavoro”, Bresc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>1995 :</w:t>
      </w:r>
      <w:r>
        <w:rPr>
          <w:sz w:val="20"/>
          <w:szCs w:val="20"/>
        </w:rPr>
        <w:t xml:space="preserve"> “La morte improvvisa nel lattante”, Azienda ospedaliera materno infantile O.I.R.M. – S. Anna, Torin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0"/>
          <w:szCs w:val="20"/>
        </w:rPr>
        <w:t>1996</w:t>
      </w:r>
      <w:r>
        <w:rPr>
          <w:sz w:val="20"/>
          <w:szCs w:val="20"/>
        </w:rPr>
        <w:t xml:space="preserve"> 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- “Sessualità e diritto: problematiche medico giuridiche ed aspetti medico forensi”, XIV Convegno di Criminologia e psichiatria forense, Modena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“Problemi etici nelle cure palliative”, Seminario interdisciplinare, Fondazione Lanza, Padova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bCs/>
          <w:sz w:val="20"/>
          <w:szCs w:val="20"/>
        </w:rPr>
        <w:t>1997 :</w:t>
      </w:r>
      <w:r>
        <w:rPr>
          <w:sz w:val="20"/>
          <w:szCs w:val="20"/>
        </w:rPr>
        <w:t xml:space="preserve"> “Giornate medico legali criminologiche”, S.I.M.L.A., Ascoli Piceno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bCs/>
          <w:sz w:val="20"/>
          <w:szCs w:val="20"/>
        </w:rPr>
        <w:t xml:space="preserve">1998 :  </w:t>
      </w:r>
      <w:r>
        <w:rPr>
          <w:sz w:val="20"/>
          <w:szCs w:val="20"/>
        </w:rPr>
        <w:t>Corso “Introduzione alla qualità”, tenuto dal CRESA per conto dell’ASL 9 di Ivrea 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b/>
          <w:bCs/>
          <w:sz w:val="20"/>
          <w:szCs w:val="20"/>
        </w:rPr>
        <w:t>1999:</w:t>
      </w:r>
      <w:r>
        <w:rPr>
          <w:sz w:val="20"/>
          <w:szCs w:val="20"/>
        </w:rPr>
        <w:t xml:space="preserve"> 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- “Urgenza ed emergenza sanitaria territoriale, aspetti clinico organizzativi e medico legali”, ASL 9 Ivrea e Regione Piemonte 118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“Trapianti d’organo: l’informazione del personale sanitario”, Corso di aggiornamento obbligatorio ASL 9 di Ivrea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“La donazione delle cornee”, giornata di studio, ASL 9 di Ivrea; </w:t>
      </w:r>
    </w:p>
    <w:p>
      <w:pPr>
        <w:pStyle w:val="Normal"/>
        <w:ind w:left="1416" w:firstLine="12"/>
        <w:jc w:val="both"/>
        <w:rPr>
          <w:sz w:val="20"/>
          <w:szCs w:val="20"/>
        </w:rPr>
      </w:pPr>
      <w:r>
        <w:rPr>
          <w:sz w:val="20"/>
          <w:szCs w:val="20"/>
        </w:rPr>
        <w:t>- Corso di formazione Ufficio Qualità per conto dell’ASL 9 di Ivre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2000</w:t>
      </w:r>
      <w:r>
        <w:rPr>
          <w:sz w:val="20"/>
          <w:szCs w:val="20"/>
        </w:rPr>
        <w:t xml:space="preserve"> 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- “Ospedale e territorio: modelli di integrazione per un’assistenza di qualità”, 1° Conferenza regionale HPH, Progetto “Ospedale e territorio”, ASL 9 di Ivrea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“Norme per il diritto al lavoro dei disabili. Aspetti medico legali sociali ed organizzativi”, incontro di studio, AMSML di Torino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 giornate di studio interdisciplinare “La consapevolezza del rischio biologico”, organizzato da ANAAO ASSOMED (associazione medici dirigenti), Torino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Convegno “Progetto genoma e salute dell’uomo”, Ass. medici cattolici e Gruppo Cattolico di Bioetica, Torin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2001</w:t>
      </w:r>
      <w:r>
        <w:rPr>
          <w:sz w:val="20"/>
          <w:szCs w:val="20"/>
        </w:rPr>
        <w:t xml:space="preserve">: 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  <w:t>- Convegno Nazionale “L’uomo: la salute, la malattia, la morte”, Lega per la lotta contro i Tumori, Torino;</w:t>
      </w:r>
    </w:p>
    <w:p>
      <w:pPr>
        <w:pStyle w:val="Normal"/>
        <w:ind w:left="708" w:firstLine="360"/>
        <w:jc w:val="both"/>
        <w:rPr>
          <w:sz w:val="20"/>
          <w:szCs w:val="20"/>
        </w:rPr>
      </w:pPr>
      <w:r>
        <w:rPr>
          <w:sz w:val="20"/>
          <w:szCs w:val="20"/>
        </w:rPr>
        <w:t>- Convegno “Informazione e Consenso all’atto medico”, organizzato da ASL 12 Biella;</w:t>
      </w:r>
    </w:p>
    <w:p>
      <w:pPr>
        <w:pStyle w:val="Normal"/>
        <w:ind w:left="708" w:firstLine="360"/>
        <w:jc w:val="both"/>
        <w:rPr>
          <w:sz w:val="20"/>
          <w:szCs w:val="20"/>
        </w:rPr>
      </w:pPr>
      <w:r>
        <w:rPr>
          <w:sz w:val="20"/>
          <w:szCs w:val="20"/>
        </w:rPr>
        <w:t>- Convegno della SIBCE (Società Italiana per la Bioetica e Comitati Etici) “Comitati etici e formazione in Bioetica: priorità per la Bioetica in Italia”, Roma;</w:t>
      </w:r>
    </w:p>
    <w:p>
      <w:pPr>
        <w:pStyle w:val="Normal"/>
        <w:ind w:left="708" w:firstLine="360"/>
        <w:jc w:val="both"/>
        <w:rPr>
          <w:sz w:val="20"/>
          <w:szCs w:val="20"/>
        </w:rPr>
      </w:pPr>
      <w:r>
        <w:rPr>
          <w:sz w:val="20"/>
          <w:szCs w:val="20"/>
        </w:rPr>
        <w:t>- IV Convegno Nazionale GIPF (gruppo italiano di patologia forense), Castelgandolf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02 : tot. 10 crediti formativi</w:t>
      </w:r>
    </w:p>
    <w:p>
      <w:pPr>
        <w:pStyle w:val="Normal"/>
        <w:ind w:left="1068" w:firstLine="348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1° congresso nazionale del coordinamento dei medici legali delle aziende sanitarie, Riccione,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convegno “ La malattia oncologica e la disabilità, aspetti assistenziali, previdenziali ed assicurativi”, organizzato dalla F.A.N.D. in Torino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seminario “pianificazione e budgeting di distretto”, realizzato dal centro CRESA nell’ambito “Intervento a sostegno del budget di distretto nella Regione Piemonte”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- convegno nazionale “Il Distretto nei piani sanitari regionali”, organizzato da CARD (Confederazione Associazioni Regionali di Distretto), Roma, </w:t>
      </w:r>
      <w:r>
        <w:rPr>
          <w:sz w:val="20"/>
          <w:szCs w:val="20"/>
          <w:u w:val="single"/>
        </w:rPr>
        <w:t>accreditato ECM con l’attribuzione di 10 crediti formativ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0"/>
          <w:szCs w:val="20"/>
        </w:rPr>
        <w:t>2003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tot. 31 crediti formativi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seminario formativo sui Piani di Zona, prima giornata, organizzato dalla Provincia di Torino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- corso di formazione “day surgery: una nuova realtà in chirurgia”, organizzato dall’ASL 9 di Ivrea, </w:t>
      </w:r>
      <w:r>
        <w:rPr>
          <w:sz w:val="20"/>
          <w:szCs w:val="20"/>
          <w:u w:val="single"/>
        </w:rPr>
        <w:t>accreditato ECM con l’attribuzione di 5 crediti formativi</w:t>
      </w:r>
      <w:r>
        <w:rPr>
          <w:sz w:val="20"/>
          <w:szCs w:val="20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- convegno “L’autopsia : metodologia e responsabilità”, organizzato dall’Ordine dei medici chirurghi e degli odontoiatri di Torino, tenuto a Torino, </w:t>
      </w:r>
      <w:r>
        <w:rPr>
          <w:sz w:val="20"/>
          <w:szCs w:val="20"/>
          <w:u w:val="single"/>
        </w:rPr>
        <w:t>accreditato ECM con l’attribuzione di 6 crediti formativi</w:t>
      </w:r>
      <w:r>
        <w:rPr>
          <w:sz w:val="20"/>
          <w:szCs w:val="20"/>
        </w:rPr>
        <w:t>;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- convegno “Il distretto socio sanitario garante della salute”, organizzato da Federsanità Piemonte in Torino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- convegno “Il distretto e le cure intermedie”, promosso da CARD, a Riccione, accreditato ECM con </w:t>
      </w:r>
      <w:r>
        <w:rPr>
          <w:sz w:val="20"/>
          <w:szCs w:val="20"/>
          <w:u w:val="single"/>
        </w:rPr>
        <w:t>l’attribuzione di 8 crediti formativi ECM</w:t>
      </w:r>
      <w:r>
        <w:rPr>
          <w:sz w:val="20"/>
          <w:szCs w:val="20"/>
        </w:rPr>
        <w:t xml:space="preserve">.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- corso di formazione “Lo sviluppo del modello organizzativo dipartimentale” organizzato dall’ASL 9, accreditato ECM con </w:t>
      </w:r>
      <w:r>
        <w:rPr>
          <w:sz w:val="20"/>
          <w:szCs w:val="20"/>
          <w:u w:val="single"/>
        </w:rPr>
        <w:t>l’attribuzione di 12 crediti formativi EC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4 : tot. 53 crediti formativ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1° Incontro Regionale Cure Palliative in Neurologia ,  organizzato da ASL 7 a Chivasso il giorno 14 febbraio, con </w:t>
      </w:r>
      <w:r>
        <w:rPr>
          <w:sz w:val="20"/>
          <w:szCs w:val="20"/>
          <w:u w:val="single"/>
        </w:rPr>
        <w:t>l’attribuzione di 5 crediti formativi ECM 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Convegno “Menomazione, capacità, partecipazione: metodologia medico legale per l’accertamento delle disabilità civili”, organizzato da COMLAS nei giorni 18-20 marzo a Ferrara, con </w:t>
      </w:r>
      <w:r>
        <w:rPr>
          <w:sz w:val="20"/>
          <w:szCs w:val="20"/>
          <w:u w:val="single"/>
        </w:rPr>
        <w:t>l’attribuzione di 12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La programmazione degli acquisti” , organizzato da ASL 9 di Ivrea il giorno 16 giugno, </w:t>
      </w:r>
      <w:r>
        <w:rPr>
          <w:sz w:val="20"/>
          <w:szCs w:val="20"/>
          <w:u w:val="single"/>
        </w:rPr>
        <w:t>con l’attribuzione di 5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: “Gestire le risorse e guidare il gruppo”, organizzato da ASL 9 di Ivrea dal 4 al 26 novembre con </w:t>
      </w:r>
      <w:r>
        <w:rPr>
          <w:sz w:val="20"/>
          <w:szCs w:val="20"/>
          <w:u w:val="single"/>
        </w:rPr>
        <w:t>l’attribuzione di  21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Evento “il distretto tra governo e governance” organizzato da CARD a Bari nei</w:t>
      </w:r>
      <w:r>
        <w:rPr/>
        <w:t xml:space="preserve"> </w:t>
      </w:r>
      <w:r>
        <w:rPr>
          <w:sz w:val="20"/>
          <w:szCs w:val="20"/>
        </w:rPr>
        <w:t xml:space="preserve">giorni 18-20 novembre, </w:t>
      </w:r>
      <w:r>
        <w:rPr>
          <w:sz w:val="20"/>
          <w:szCs w:val="20"/>
          <w:u w:val="single"/>
        </w:rPr>
        <w:t>con l’attribuzione di 10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5 : tot. 32 crediti formativ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BLS D – Supporto di base delle funzioni vitali e defibrillazione precoce”, organizzato dall’ASL 9 il 9 aprile , con </w:t>
      </w:r>
      <w:r>
        <w:rPr>
          <w:sz w:val="20"/>
          <w:szCs w:val="20"/>
          <w:u w:val="single"/>
        </w:rPr>
        <w:t>l’attribuzione di 6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Il nesso di causalità in medicina legale: modelli epistemologici ed esigenze del diritto” organizzato da ASL 20 di Alessandria e Tortona in data 28 maggio, con </w:t>
      </w:r>
      <w:r>
        <w:rPr>
          <w:sz w:val="20"/>
          <w:szCs w:val="20"/>
          <w:u w:val="single"/>
        </w:rPr>
        <w:t>l’attribuzione di 5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L’appropriatezza in sanità: il governo delle attività distrettuali”, organizzato da ASL 19 a Torino in data 23 settembre , </w:t>
      </w:r>
      <w:r>
        <w:rPr>
          <w:sz w:val="20"/>
          <w:szCs w:val="20"/>
          <w:u w:val="single"/>
        </w:rPr>
        <w:t>con l’attribuzione di 4 crediti formativ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Ruolo e significato dei programmi delle attività territoriali”, organizzato dall USL di Ferrara il giorno 28 ottobre, con </w:t>
      </w:r>
      <w:r>
        <w:rPr>
          <w:sz w:val="20"/>
          <w:szCs w:val="20"/>
          <w:u w:val="single"/>
        </w:rPr>
        <w:t>l’attribuzione di 7 crediti formativ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La gestione delle malattie croniche e la tutela del paziente fragile”, promosso da CARD dal 1 al 3 dicembre a Roma , con </w:t>
      </w:r>
      <w:r>
        <w:rPr>
          <w:sz w:val="20"/>
          <w:szCs w:val="20"/>
          <w:u w:val="single"/>
        </w:rPr>
        <w:t>l’attribuzione di 10 crediti formativi ECM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6 : tot. 31 crediti formativi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vegno Internazionale “Corso di aggiornamento su nuclei di cure primarie territoriali, UTAP e cooperative mediche”, organizzato da FIMMG a Reggio Emilia il giorno 11 marz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Problemi di identificazione personale e di patologia forense : da Gasti ai Mass disasters contemporanei”, organizzato da ASL 20 di Alessandria e Tortona in data 24 marzo, con </w:t>
      </w:r>
      <w:r>
        <w:rPr>
          <w:sz w:val="20"/>
          <w:szCs w:val="20"/>
          <w:u w:val="single"/>
        </w:rPr>
        <w:t>l’attribuzione di 4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WELFARE DEVOLUTION DISTRETTO. Percorsi, continuità delle cure, integrazione socio sanitaria per l’equità dell’accesso, per l’uniformità degli esiti” promosso da CARD, a San Marino nei giorni 28, 29 30 settembre, </w:t>
      </w:r>
      <w:r>
        <w:rPr>
          <w:sz w:val="20"/>
          <w:szCs w:val="20"/>
          <w:u w:val="single"/>
        </w:rPr>
        <w:t>con l’attribuzione di 7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Le cure primarie e il piano socio sanitario del Piemonte” svoltosi a Torino il giorno 27 ottobre, </w:t>
      </w:r>
      <w:r>
        <w:rPr>
          <w:sz w:val="20"/>
          <w:szCs w:val="20"/>
          <w:u w:val="single"/>
        </w:rPr>
        <w:t>con l’attribuzione di 6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L’attribuzione di un sistema di gestione qualità all’interno di un’azienda sanitaria”, organizzato da ASL 9  Ivrea dal 10 ottobre al 14 novembre, con </w:t>
      </w:r>
      <w:r>
        <w:rPr>
          <w:sz w:val="20"/>
          <w:szCs w:val="20"/>
          <w:u w:val="single"/>
        </w:rPr>
        <w:t>l’attribuzione di 11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La tutela dei dati personali in ambito sanitario, con particolare riferimento all’attuale contesto normativo, giurisprudenziale e aziendale”, oragnizzato da ASL 9 il 1 dicembre, con </w:t>
      </w:r>
      <w:r>
        <w:rPr>
          <w:sz w:val="20"/>
          <w:szCs w:val="20"/>
          <w:u w:val="single"/>
        </w:rPr>
        <w:t>l’attribuzione di 3 crediti formativi ECM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0"/>
          <w:szCs w:val="20"/>
        </w:rPr>
        <w:t>2007</w:t>
      </w:r>
      <w:r>
        <w:rPr>
          <w:sz w:val="20"/>
          <w:szCs w:val="20"/>
        </w:rPr>
        <w:t xml:space="preserve"> : </w:t>
      </w:r>
      <w:r>
        <w:rPr>
          <w:b/>
          <w:sz w:val="20"/>
          <w:szCs w:val="20"/>
        </w:rPr>
        <w:t>tot. 62 crediti formativ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Evento “Distretto, cittadino e comunità competenti: come governare i percorsi di salute in modo partecipato e integrato”, promosso da CARD a Sorrento nei giorni 15, 16 e 17 novembre, con </w:t>
      </w:r>
      <w:r>
        <w:rPr>
          <w:sz w:val="20"/>
          <w:szCs w:val="20"/>
          <w:u w:val="single"/>
        </w:rPr>
        <w:t>l’attribuzione di 8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: “Lo sviluppo delle cure primarie nei distretti sociosanitari del Piemonte: stato dell’arte e prospettive” svoltosi a Torino il 14 dicembre, </w:t>
      </w:r>
      <w:r>
        <w:rPr>
          <w:sz w:val="20"/>
          <w:szCs w:val="20"/>
          <w:u w:val="single"/>
        </w:rPr>
        <w:t>con l’attribuzione di 4 crediti formativi ECM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 “</w:t>
      </w:r>
      <w:r>
        <w:rPr>
          <w:sz w:val="20"/>
          <w:szCs w:val="20"/>
          <w:u w:val="single"/>
        </w:rPr>
        <w:t>Corso di Formazione Manageriale</w:t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ex D.Lvo 229/99</w:t>
      </w:r>
      <w:r>
        <w:rPr>
          <w:sz w:val="20"/>
          <w:szCs w:val="20"/>
        </w:rPr>
        <w:t xml:space="preserve">” organizzato da ASO San Giovanni Battista di Torino dal 17 settembre 2007 al 9 gennaio 2008, con </w:t>
      </w:r>
      <w:r>
        <w:rPr>
          <w:sz w:val="20"/>
          <w:szCs w:val="20"/>
          <w:u w:val="single"/>
        </w:rPr>
        <w:t>l’attribuzione di 50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8 : tot. 30 crediti formativi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0"/>
          <w:szCs w:val="20"/>
        </w:rPr>
        <w:t xml:space="preserve">evento “Corso di ricerca documentale su web e comunicazione dei risultati con la posta elettronica”, organizzato da ASL TO4 a Ivrea dal 7 al 28 febbraio, con </w:t>
      </w:r>
      <w:r>
        <w:rPr>
          <w:sz w:val="20"/>
          <w:szCs w:val="20"/>
          <w:u w:val="single"/>
        </w:rPr>
        <w:t>l’attribuzione di 14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il consenso del paziente all’attività medico chirurgica e la responsabilità penale e civile del sanitario in particolare la rilevanza del consenso informato” organizzato da ASL TO 4 a Strambino il giorno 10 maggio, con </w:t>
      </w:r>
      <w:r>
        <w:rPr>
          <w:sz w:val="20"/>
          <w:szCs w:val="20"/>
          <w:u w:val="single"/>
        </w:rPr>
        <w:t>l’attribuzione di 4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bioetica e medicina nelle varie fasi della vita”, organizzato da AMCI a Romano Canavese il giorno 17 maggio, con </w:t>
      </w:r>
      <w:r>
        <w:rPr>
          <w:sz w:val="20"/>
          <w:szCs w:val="20"/>
          <w:u w:val="single"/>
        </w:rPr>
        <w:t>l’attribuzione di 4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La medicina di laboratorio nella gestione del paziente critico. Una realtà ospedaliera e territoriale” organizzato dalla Società Italiana di Medicina di Laboratorio a Pavone Canavese il giorno 2 ottobre, </w:t>
      </w:r>
      <w:r>
        <w:rPr>
          <w:sz w:val="20"/>
          <w:szCs w:val="20"/>
          <w:u w:val="single"/>
        </w:rPr>
        <w:t>con l’attribuzione di 4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ento “ I distretti sanitari: dalle buone pratiche a soluzioni di sistema”, organizzato da ULSS 20 di Verona il giorno 14 novembr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Valutazione della performance nella sanità territoriale: quale sviluppo per il medico di famiglia, il Gruppo di Cure primarie e il distretto socio sanitario?” organizzato a Torino il giorno 12 dicembre, con </w:t>
      </w:r>
      <w:r>
        <w:rPr>
          <w:sz w:val="20"/>
          <w:szCs w:val="20"/>
          <w:u w:val="single"/>
        </w:rPr>
        <w:t>l’attribuzione di 4 crediti formativi ECM;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9 : tot. 33 crediti formativ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evento “ Il distretto come produttore di salute” promosso da CARD a Calambrone nei giorni 19, 20 e 21 marzo, con </w:t>
      </w:r>
      <w:r>
        <w:rPr>
          <w:sz w:val="20"/>
          <w:szCs w:val="20"/>
          <w:u w:val="single"/>
        </w:rPr>
        <w:t>l’attribuzione di 9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Torino capitale dell’innovazione tecnologica : la telemedicina a supporto del sistema sanitario” organizzato da AOU San Giovanni Battista di Torino il giorno 20 ottobre, </w:t>
      </w:r>
      <w:r>
        <w:rPr>
          <w:sz w:val="20"/>
          <w:szCs w:val="20"/>
          <w:u w:val="single"/>
        </w:rPr>
        <w:t>con l’attribuzione di 5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Riflessioni sul dolore e la sofferenza” tenuto a Volpiano il giorno 22 novembre, con </w:t>
      </w:r>
      <w:r>
        <w:rPr>
          <w:sz w:val="20"/>
          <w:szCs w:val="20"/>
          <w:u w:val="single"/>
        </w:rPr>
        <w:t>l’attribuzione di 5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La nuova influenza A/H1N1: la gestione dell’emergenza “ organizzato da ASL TO 4 a Strambino il giorno 7 novembre, con </w:t>
      </w:r>
      <w:r>
        <w:rPr>
          <w:sz w:val="20"/>
          <w:szCs w:val="20"/>
          <w:u w:val="single"/>
        </w:rPr>
        <w:t>l’attribuzione di 4 crediti formativi EC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vegno interregionale del Nord “1999-2009 cambiamenti culturali e sviluppo dei servizi distrettuali: dalla rete dei servizi ai percorsi di cura per i cittadini” promosso da CARD  a Ferrara il giorno 27 novembr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“Percorsi di aggiornamento per il medico d’oggi: etica , deontologia, organizzazione” Corso </w:t>
      </w:r>
      <w:r>
        <w:rPr>
          <w:sz w:val="20"/>
          <w:szCs w:val="20"/>
          <w:u w:val="single"/>
        </w:rPr>
        <w:t>ECM FAD, con l’attribuzione di 10 crediti formativi ECM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0 : tot. 59 crediti formativ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formativo “Sviluppo delle competenze manageriali dei direttori di S.C. modulo G – Diritto ed Aziendalizzazione” AOU San Luigi Gonzaga febbraio – aprile 2010, con </w:t>
      </w:r>
      <w:r>
        <w:rPr>
          <w:sz w:val="20"/>
          <w:szCs w:val="20"/>
          <w:u w:val="single"/>
        </w:rPr>
        <w:t>attribuzione di 25 crediti formativi ECM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vegno “La comunicazione transculturale per migliorare l’accesso e l’appropriatezza dei servizi territoriali”, Pomezia 11 giugno 2010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formativo “La qualità del sistema di assistenza territoriale e il valore delle relazioni per un distretto con-vincente”, Padova 16, 17 e 18 settembre, con </w:t>
      </w:r>
      <w:r>
        <w:rPr>
          <w:sz w:val="20"/>
          <w:szCs w:val="20"/>
          <w:u w:val="single"/>
        </w:rPr>
        <w:t>attribuzione di 8 crediti formativ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 xml:space="preserve">Evento formativo “Risk management : progetto regionale”, ASL TO 4 Chivasso dal 12 al 14 ottobre, con </w:t>
      </w:r>
      <w:r>
        <w:rPr>
          <w:sz w:val="20"/>
          <w:szCs w:val="20"/>
          <w:u w:val="single"/>
        </w:rPr>
        <w:t>attribuzione di 26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95" w:leader="none"/>
        </w:tabs>
        <w:jc w:val="both"/>
        <w:rPr/>
      </w:pPr>
      <w:r>
        <w:rPr>
          <w:b/>
          <w:sz w:val="20"/>
          <w:szCs w:val="20"/>
        </w:rPr>
        <w:t xml:space="preserve">2011 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tot. 59 crediti formativi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Corso “1° laboratorio residenziale formativo progettuale ligure piemontese : conoscere il territorio per lavorare assieme. Il distretto e le sue articolazioni.”, 14 – 15 aprile Imperia, con </w:t>
      </w:r>
      <w:r>
        <w:rPr>
          <w:sz w:val="20"/>
          <w:szCs w:val="20"/>
          <w:u w:val="single"/>
        </w:rPr>
        <w:t>attribuzione di 7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Conferenza nazionale sulle cure domiciliari – 9° Congresso nazionale “Le cure domiciliari tra utopia e quotidiano. Un percorso evolutivo di professionisti e cittadini verso una civiltà del prendersi cura”, CARD , Roma 12, 13 e 14 maggio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vento formativo “la vita e i suoi limiti. Stati vegetativi e questioni bioetiche” , Torino 11 giugno, con </w:t>
      </w:r>
      <w:r>
        <w:rPr>
          <w:sz w:val="20"/>
          <w:szCs w:val="20"/>
          <w:u w:val="single"/>
        </w:rPr>
        <w:t>attribuzione di 4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vento formativo “il distretto tra valutazione , gestione e formazione delle risorse: semplice facilitatore o attore principale?”, Torino 23 settembre, age.na.s., con </w:t>
      </w:r>
      <w:r>
        <w:rPr>
          <w:sz w:val="20"/>
          <w:szCs w:val="20"/>
          <w:u w:val="single"/>
        </w:rPr>
        <w:t>attribuzione di 6 crediti formativ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Evento formativo “ informazione ai dirigenti delegati dal datore di lavoro (art. 36 DLGS 81/2008), ASL TO 4, Chivasso dall’11 al 18 ottobre, con </w:t>
      </w:r>
      <w:r>
        <w:rPr>
          <w:sz w:val="20"/>
          <w:szCs w:val="20"/>
          <w:u w:val="single"/>
        </w:rPr>
        <w:t>attribuzione di 10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Evento formativo “Tutore, curatore o amministratore di sostegno: quando è l’ente pubblico a ricoprirne tale ruolo”, ASL TO 4, Ivrea 12 ottobre, con </w:t>
      </w:r>
      <w:r>
        <w:rPr>
          <w:sz w:val="20"/>
          <w:szCs w:val="20"/>
          <w:u w:val="single"/>
        </w:rPr>
        <w:t>attribuzione di 5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Evento formativo “Nuove sostenibilità per la salute di tutti, azioni di valore dei Distretti (socio)sanitari in tempi di crisi”, 11 novembre Milano, age.na.s., con </w:t>
      </w:r>
      <w:r>
        <w:rPr>
          <w:sz w:val="20"/>
          <w:szCs w:val="20"/>
          <w:u w:val="single"/>
        </w:rPr>
        <w:t>attribuzione di 6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Evento formativo “Mobbing: da fenomeno a realtà. Parlano i dati”, ASL TO 4, Chivasso dal 28 novembre al 19 dicembre, con </w:t>
      </w:r>
      <w:r>
        <w:rPr>
          <w:sz w:val="20"/>
          <w:szCs w:val="20"/>
          <w:u w:val="single"/>
        </w:rPr>
        <w:t>attribuzione di 11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0"/>
          <w:szCs w:val="20"/>
        </w:rPr>
        <w:t xml:space="preserve">Evento formativo “Percorsi di aggiornamento per il medico di oggi”, Torino </w:t>
      </w:r>
      <w:r>
        <w:rPr>
          <w:sz w:val="20"/>
          <w:szCs w:val="20"/>
          <w:u w:val="single"/>
        </w:rPr>
        <w:t>ECM FAD con attribuzione di 10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 : tot. 36 crediti formativi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Evento formativo “Le opportunità da sfruttare per le istituzioni – scadenze brevettuali e linee guida in ipercolesterolemia”, Torino 20 aprile, con </w:t>
      </w:r>
      <w:r>
        <w:rPr>
          <w:sz w:val="20"/>
          <w:szCs w:val="20"/>
          <w:u w:val="single"/>
        </w:rPr>
        <w:t>attribuzione di 6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Evento formativo “I distretti tra sostenibilità, equità e lavoro: esiste ancora la salute per tutti?”, Siracusa 23,24 e 25 maggio , </w:t>
      </w:r>
      <w:r>
        <w:rPr>
          <w:sz w:val="20"/>
          <w:szCs w:val="20"/>
          <w:u w:val="single"/>
        </w:rPr>
        <w:t>con attribuzione di 9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Evento formativo”I Disturbi del comportamento ed i Disturbi specifici dell’apprendimento. Aspetti clinici e diagnostici, etici e medico legali”, Strambino settembre, con </w:t>
      </w:r>
      <w:r>
        <w:rPr>
          <w:sz w:val="20"/>
          <w:szCs w:val="20"/>
          <w:u w:val="single"/>
        </w:rPr>
        <w:t>attribuzione di 4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Evento formativo “Società e Sanità. Declinare la salute nel tempo della crisi”, Torino 22 settembre, con </w:t>
      </w:r>
      <w:r>
        <w:rPr>
          <w:sz w:val="20"/>
          <w:szCs w:val="20"/>
          <w:u w:val="single"/>
        </w:rPr>
        <w:t>attribuzione di 4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Evento formativo “Esiste un riferimento per l’assistenza sul territorio ? Le Regioni si confrontano”, Torino 23 novembre, con </w:t>
      </w:r>
      <w:r>
        <w:rPr>
          <w:sz w:val="20"/>
          <w:szCs w:val="20"/>
          <w:u w:val="single"/>
        </w:rPr>
        <w:t>attribuzione di 7 crediti formativi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Evento formativo “Innovazione e sviluppo dei PDTA nel distretto Patient and Community Oriented – Per una rivisitazione multi professionale della Primary Health Care”, Trieste 7 dicembre, con </w:t>
      </w:r>
      <w:r>
        <w:rPr>
          <w:sz w:val="20"/>
          <w:szCs w:val="20"/>
          <w:u w:val="single"/>
        </w:rPr>
        <w:t>attribuzione di 6 crediti formativi,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3: tot. 69 crediti formativi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Evento formativo “In tempo di crisi … Sanità tra Territorio e Ospedale”, Torino dal 14 gennaio al 18 marzo, con </w:t>
      </w:r>
      <w:r>
        <w:rPr>
          <w:sz w:val="20"/>
          <w:szCs w:val="20"/>
          <w:u w:val="single"/>
        </w:rPr>
        <w:t>attribuzione di 6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Evento formativo “Home Care e Distretti. L’assistenza e cura integrata (integrated home care) nei distretti italiani”, Roma 22,23 e 24 maggio, con </w:t>
      </w:r>
      <w:r>
        <w:rPr>
          <w:sz w:val="20"/>
          <w:szCs w:val="20"/>
          <w:u w:val="single"/>
        </w:rPr>
        <w:t>attribuzione di 10 crediti formativi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Evento formativo “Alcol e lavoro. Formazione in tema di alcol sui luoghi di lavoro e ruolo del medico competente.”, ASL TO 4 Ivrea, 5 dicembre, con </w:t>
      </w:r>
      <w:r>
        <w:rPr>
          <w:sz w:val="20"/>
          <w:szCs w:val="20"/>
          <w:u w:val="single"/>
        </w:rPr>
        <w:t>attribuzione di 3 crediti formativi</w:t>
      </w:r>
      <w:r>
        <w:rPr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Evento formativo “L’appropriatezza prescrittiva: un dovere sanitario”, Torino 31 maggio , con </w:t>
      </w:r>
      <w:r>
        <w:rPr>
          <w:sz w:val="20"/>
          <w:szCs w:val="20"/>
          <w:u w:val="single"/>
        </w:rPr>
        <w:t>attribuzione di 7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Evento formativo “Novità nella terapia anticoagulante orale”, Torino 7 giugno, con </w:t>
      </w:r>
      <w:r>
        <w:rPr>
          <w:sz w:val="20"/>
          <w:szCs w:val="20"/>
          <w:u w:val="single"/>
        </w:rPr>
        <w:t>attribuzione di 6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Evento formativo “Bioetica, filosofia e teologia. Trascendenza e modelli antropologici per la medicina del XXI secolo” Torino 8 giugno, con </w:t>
      </w:r>
      <w:r>
        <w:rPr>
          <w:sz w:val="20"/>
          <w:szCs w:val="20"/>
          <w:u w:val="single"/>
        </w:rPr>
        <w:t>attribuzione di 3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Evento formativo “E-tutor: introduzione alla gestione dei gruppi nella formazione Elearning”, ASL TO 4 Ivrea , ottobre , corso Blended, con </w:t>
      </w:r>
      <w:r>
        <w:rPr>
          <w:sz w:val="20"/>
          <w:szCs w:val="20"/>
          <w:u w:val="single"/>
        </w:rPr>
        <w:t>attribuzione di 27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 xml:space="preserve">Evento formativo “Medicina oggi : quali novità”, Torino dal 14 ottobre al 9 dicembre, con </w:t>
      </w:r>
      <w:r>
        <w:rPr>
          <w:sz w:val="20"/>
          <w:szCs w:val="20"/>
          <w:u w:val="single"/>
        </w:rPr>
        <w:t>attribuzione di 7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 : tot. 42,8 crediti formativi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 xml:space="preserve">Evento formativo: “…Al femminile. Donna e società: ieri, oggi e domani”, Centro Congressi “Santo Volto” direttivo del master Universitario in Bioetica, Torino 10 maggio 2014 con </w:t>
      </w:r>
      <w:r>
        <w:rPr>
          <w:sz w:val="20"/>
          <w:szCs w:val="20"/>
          <w:u w:val="single"/>
        </w:rPr>
        <w:t>attribuzione di 2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 xml:space="preserve">Evento formativo “BLSD – Basic Life Support _ Defibrillation”, modulo 8 ore, IRC – ASL TO 4, sede di Castellamonte,  del 17 maggio 2014, con </w:t>
      </w:r>
      <w:r>
        <w:rPr>
          <w:sz w:val="20"/>
          <w:szCs w:val="20"/>
          <w:u w:val="single"/>
        </w:rPr>
        <w:t>attribuzione di 11 crediti formativ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 xml:space="preserve">Evento formativo “La sfida del Distretto: produrre salute nel territorio” XII Congresso Nazionale, Torino 22-24 maggio 2014, con </w:t>
      </w:r>
      <w:r>
        <w:rPr>
          <w:sz w:val="20"/>
          <w:szCs w:val="20"/>
          <w:u w:val="single"/>
        </w:rPr>
        <w:t>attribuzione di 10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 xml:space="preserve">Evento formativo “La stesura del PDTA per la gestion della continuità assistenziale: criticità ed elementi di monitoraggio di efficacia” XII Congresso Nazionale, Torino 22-24 maggio 2014, con </w:t>
      </w:r>
      <w:r>
        <w:rPr>
          <w:sz w:val="20"/>
          <w:szCs w:val="20"/>
          <w:u w:val="single"/>
        </w:rPr>
        <w:t>attribuzione di 4.8 crediti formativi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 xml:space="preserve">Evento formativo “Il Portale WEB anziani per gli operatori della centrale operativa”, ASL  CN1, Ivrea  5.04.2014, con </w:t>
      </w:r>
      <w:r>
        <w:rPr>
          <w:sz w:val="20"/>
          <w:szCs w:val="20"/>
          <w:u w:val="single"/>
        </w:rPr>
        <w:t>attribuzione di 6 crediti formativ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</w:rPr>
        <w:t xml:space="preserve">Evento formativo “Percorsi integrati di cura: dalle cure primarie all’attenzione all’individuo” ASL CN1, Savigliano 5.11.2014, con </w:t>
      </w:r>
      <w:r>
        <w:rPr>
          <w:sz w:val="20"/>
          <w:szCs w:val="20"/>
          <w:u w:val="single"/>
        </w:rPr>
        <w:t>attribuzione di 4 crediti formativi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: tot ….. crediti formativi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 xml:space="preserve">Evento formativo “L’appropriatezza” ASL TO4, Ivrea sul campo 2015, con </w:t>
      </w:r>
      <w:r>
        <w:rPr>
          <w:sz w:val="20"/>
          <w:szCs w:val="20"/>
          <w:u w:val="single"/>
        </w:rPr>
        <w:t>attribuzione di 5 crediti formativi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 xml:space="preserve">Evento formativo “HTA &amp; sostenibilità del sistema sanitario” Aristea, Torino 17 aprile. 2015, con </w:t>
      </w:r>
      <w:r>
        <w:rPr>
          <w:sz w:val="20"/>
          <w:szCs w:val="20"/>
          <w:u w:val="single"/>
        </w:rPr>
        <w:t>attribuzione di 3 crediti formativ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Evento formativo “Invalidità civile e cecità. Aspetti giuridico amministrativi, socio econimici e medico legali” , ASL TO4 – Società Medica Canavesana, Volpiano 20 maggio 2015, con </w:t>
      </w:r>
      <w:r>
        <w:rPr>
          <w:sz w:val="20"/>
          <w:szCs w:val="20"/>
          <w:u w:val="single"/>
        </w:rPr>
        <w:t>attribuzione di 9 crediti formativ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>Evento formativo in tema di bioetica , Ivrea aprile 2015, con</w:t>
      </w:r>
      <w:r>
        <w:rPr>
          <w:sz w:val="20"/>
          <w:szCs w:val="20"/>
          <w:u w:val="single"/>
        </w:rPr>
        <w:t xml:space="preserve"> attribuzione di 12 crediti formativ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Evento formativo Terza Conferenza Nazionale delle Cure Domiciliari “Nuova formazione, nuove terapie, nuova organizzazione dei distretti per curare a casa” CARD,  Bologna 28, 29 e 30 maggio 2015, con </w:t>
      </w:r>
      <w:r>
        <w:rPr>
          <w:sz w:val="20"/>
          <w:szCs w:val="20"/>
          <w:u w:val="single"/>
        </w:rPr>
        <w:t>attribuzione di 3,5 crediti formativ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Evento formativo regionale “Farmacovigilanza nella ASL TO4: lo stato dell’arte” , ASL TO4, Settimo Torinese 13 luglio 2015, con attribuzione di </w:t>
      </w:r>
      <w:r>
        <w:rPr>
          <w:sz w:val="20"/>
          <w:szCs w:val="20"/>
          <w:u w:val="single"/>
        </w:rPr>
        <w:t>7 crediti formativ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Evento formativo “Si parte dal territorio, il patto della salute 2014-2016. L’integrazione ospedale – territorio. Visione programmatica ed esperienze operative. Modelli ed esperienze a confronto.” ASL TO4, Agliè 29 ottobre 2015, con attribuzione </w:t>
      </w:r>
      <w:r>
        <w:rPr>
          <w:sz w:val="20"/>
          <w:szCs w:val="20"/>
          <w:u w:val="single"/>
        </w:rPr>
        <w:t>di 4,5 crediti formativ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Evento formativo “Percorsi di cura appropriati: applicazioni di evidenze”, ASL TO4, Ivrea 21 novembre 2015 , con attribuzione </w:t>
      </w:r>
      <w:r>
        <w:rPr>
          <w:sz w:val="20"/>
          <w:szCs w:val="20"/>
          <w:u w:val="single"/>
        </w:rPr>
        <w:t>di 3 crediti formativi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  <w:szCs w:val="20"/>
        </w:rPr>
        <w:t xml:space="preserve">Evento formativo “L’appropriatezza prescrittiva: la scelta della saggezza”, ASL TO4, Ivrea 11 dicembre 2015, con attribuzione </w:t>
      </w:r>
      <w:r>
        <w:rPr>
          <w:sz w:val="20"/>
          <w:szCs w:val="20"/>
          <w:u w:val="single"/>
        </w:rPr>
        <w:t>di … crediti formativi</w:t>
      </w:r>
    </w:p>
    <w:p>
      <w:pPr>
        <w:pStyle w:val="Heading2"/>
        <w:numPr>
          <w:ilvl w:val="0"/>
          <w:numId w:val="43"/>
        </w:numPr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2016: tot … crediti formativ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XIV Congresso nazionale CARD dal titolo “Aderenza alle terapie ed appropriatezza organizzativa nel distretto”, Napoli 19-21 maggio 2016 con attribuzione di </w:t>
      </w:r>
      <w:r>
        <w:rPr>
          <w:sz w:val="20"/>
          <w:szCs w:val="20"/>
          <w:u w:val="single"/>
        </w:rPr>
        <w:t>8 crediti formativi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di formazione “Come aggiornare e rendere utile il codice di comportamento” effettuato nelle date 14 ottobre e 21 novembre a Ivrea ASL TO4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Corso di formazione “Jung e Ivrea. L’anima di un territorio tra imprenditoria, cultura e psicoanalisi” Ivrea 15 ottobre con riconoscimento </w:t>
      </w:r>
      <w:r>
        <w:rPr>
          <w:sz w:val="20"/>
          <w:szCs w:val="20"/>
          <w:u w:val="single"/>
        </w:rPr>
        <w:t>di 7 crediti formativ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Progetto formativo “Salute e povertà”, Cottolengo Torino 12 novembre 2016, con attribuzione </w:t>
      </w:r>
      <w:r>
        <w:rPr>
          <w:sz w:val="20"/>
          <w:szCs w:val="20"/>
          <w:u w:val="single"/>
        </w:rPr>
        <w:t>di … crediti formativi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  <w:szCs w:val="20"/>
        </w:rPr>
        <w:t xml:space="preserve">Corso FAD  “Comunicazione e performance professionale: metodi e strumenti – II modulo – la comunicazione medico paziente e tra operatori sanitari” con attribuzione di </w:t>
      </w:r>
      <w:r>
        <w:rPr>
          <w:sz w:val="20"/>
          <w:szCs w:val="20"/>
          <w:u w:val="single"/>
        </w:rPr>
        <w:t>12 crediti formativi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firstLine="708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Attività didattica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1991-92, 1992-93 e 1993-94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ttività didattica presso la Scuola Infermieri dell’USL n. 31 di Ferrara come docente in “Nozioni di primo soccorso e pronto intervento” al Corso di qualificazione per operatore tecnico addetto all’assistenza (1991/92); </w:t>
      </w:r>
    </w:p>
    <w:p>
      <w:pPr>
        <w:pStyle w:val="Normal"/>
        <w:ind w:left="1416" w:hanging="0"/>
        <w:jc w:val="both"/>
        <w:rPr/>
      </w:pPr>
      <w:r>
        <w:rPr/>
        <w:t>- attività didattica presso la Scuola Infermieri dell’USL n. 31 di Ferrara come docente in “Medicina Legale” al Corso per l’abilitazione alle funzioni direttive nell’assistenza infermieristica (1992/93 e  1993/94) 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 xml:space="preserve">1991 </w:t>
      </w:r>
      <w:r>
        <w:rPr/>
        <w:t xml:space="preserve">– </w:t>
      </w:r>
      <w:r>
        <w:rPr>
          <w:b/>
          <w:bCs/>
        </w:rPr>
        <w:t>1992</w:t>
      </w:r>
      <w:r>
        <w:rPr/>
        <w:t xml:space="preserve"> : docenza ai Corsi monografici di formazione “prevenzione infortuni e malattie professionali in agricoltura”, “prevenzione infortuni e malattie professionali nell’industria” organizzate dal C.I.T.E. , Regione Lombardia, nei mesi di febbraio /marzo 1991, aprile /maggio 1991, ottobre / novembre 1991 e gennaio / febbraio 1992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 xml:space="preserve">1998 – 2005: </w:t>
      </w:r>
      <w:r>
        <w:rPr/>
        <w:t>incaricata dell’insegnamento presso la Scuola di Specializzazione in Medicina Legale e delle Assicurazioni nel I anno di corso, area di addestramento professionale “C”, obiettivo: “tecnica necrosettoria” – 10 ore, Università degli Studi di Ferrara (anni accademici 1998/99; 1999/00; 2000/01; 2001/02; 2002/03; 2003/04; 2004/2005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 xml:space="preserve">2000    :  </w:t>
      </w:r>
      <w:r>
        <w:rPr/>
        <w:t>docente al Corso di Teleassistenza e Telecontrollo, promosso dal Consorzio Nuove Risorse e finanziato dalla Regione Piemonte “L’utente non autosufficiente, cenni sulle patologie più diffuse ed i bisogni”, per un totale di ore 8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2001</w:t>
      </w:r>
      <w:r>
        <w:rPr>
          <w:bCs/>
        </w:rPr>
        <w:t xml:space="preserve"> : Docente al Corso di Formazione per Volontari A.D.O.D. , Ivrea, 19 aprile, 1 ora “Aspetti etici nelle Cure. Il Paziente ed i suoi diritti: il consenso informato”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2003 - 2004 :</w:t>
      </w:r>
      <w:r>
        <w:rPr/>
        <w:t xml:space="preserve"> insegnamento “Legislazione sanitaria” nei corsi di riqualificazione professionale per O.S.S. (tre corsi con un impegno di 10 ore di insegnamento ciascuno) organizzati dal C.I.S.S. 38 di Cuorgnè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2009:</w:t>
      </w:r>
      <w:r>
        <w:rPr/>
        <w:t xml:space="preserve"> Docente al </w:t>
      </w:r>
      <w:r>
        <w:rPr>
          <w:bCs/>
        </w:rPr>
        <w:t>Corso Base per il volontariato socio sanitario AVULSS onlus, Rivarolo Canavese, 8 ottobre (con impegno pari a 2,30 ore) con intervento dal titolo “Le risposte ai bisogni emergenti del territorio”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2012</w:t>
      </w:r>
      <w:r>
        <w:rPr>
          <w:bCs/>
        </w:rPr>
        <w:t xml:space="preserve"> : </w:t>
      </w:r>
      <w:r>
        <w:rPr/>
        <w:t xml:space="preserve">Docente al </w:t>
      </w:r>
      <w:r>
        <w:rPr>
          <w:bCs/>
        </w:rPr>
        <w:t>Corso Base per il volontariato socio sanitario AVULSS onlus, Rivarolo Canavese, 4 ottobre (con impegno pari a 2,30 ore) con intervento dal titolo “Le risposte ai bisogni emergenti del territorio”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ind w:left="708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708" w:right="0" w:firstLine="708"/>
        <w:rPr/>
      </w:pPr>
      <w:r>
        <w:rPr/>
        <w:t>Pubblicazioni e partecipazione come relatore a convegni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 xml:space="preserve">1991: </w:t>
      </w:r>
      <w:r>
        <w:rPr>
          <w:b/>
        </w:rPr>
        <w:t>cura degli atti del Convegno Nazionale</w:t>
      </w:r>
      <w:r>
        <w:rPr/>
        <w:t xml:space="preserve"> “Il Servizio Sanitario Nazionale e la Medicina legale e delle Assicurazioni”, organizzato dall’Istituto di Medicina Legale e delle Assicurazioni dell’Università degli Studi di Ferrara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>1993-94 e 1994-95:</w:t>
      </w:r>
      <w:r>
        <w:rPr/>
        <w:t xml:space="preserve"> </w:t>
      </w:r>
      <w:r>
        <w:rPr>
          <w:b/>
        </w:rPr>
        <w:t>relatrice</w:t>
      </w:r>
      <w:r>
        <w:rPr/>
        <w:t xml:space="preserve"> nelle edizioni del seminario “La procreazione ed il controllo delle nascite: problemi etici ed obiezione di coscienza” per la Scuola Infermieri professionali dell’USL 31 di Ferrar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1997</w:t>
      </w:r>
      <w:r>
        <w:rPr/>
        <w:t xml:space="preserve">: </w:t>
      </w:r>
      <w:r>
        <w:rPr>
          <w:b/>
        </w:rPr>
        <w:t>autrice</w:t>
      </w:r>
      <w:r>
        <w:rPr/>
        <w:t xml:space="preserve"> nell’ambito della pubblicazione “Il Servizio di Medicina Legale e delle Assicurazioni Sociali dell’Azienda USL n. 9 di Ivrea”, del capitolo 7 “La consulenza medico legale” 1997, Valsecchi edito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1999</w:t>
      </w:r>
      <w:r>
        <w:rPr/>
        <w:t xml:space="preserve">: </w:t>
      </w:r>
      <w:r>
        <w:rPr>
          <w:b/>
        </w:rPr>
        <w:t>pubblicazione</w:t>
      </w:r>
      <w:r>
        <w:rPr/>
        <w:t xml:space="preserve"> dal titolo </w:t>
      </w:r>
      <w:r>
        <w:rPr>
          <w:b/>
          <w:i/>
        </w:rPr>
        <w:t>“Il coinvolgimento del Servizio di Medicina Legale e delle Assicurazioni sociali nel gruppo di lavoro sull’handicap</w:t>
      </w:r>
      <w:r>
        <w:rPr>
          <w:i/>
        </w:rPr>
        <w:t xml:space="preserve">”,  Ghini M., </w:t>
      </w:r>
      <w:r>
        <w:rPr>
          <w:b/>
          <w:i/>
        </w:rPr>
        <w:t>Mortoni L</w:t>
      </w:r>
      <w:r>
        <w:rPr>
          <w:i/>
        </w:rPr>
        <w:t xml:space="preserve">., </w:t>
      </w:r>
      <w:r>
        <w:rPr/>
        <w:t xml:space="preserve"> pubblicato su A.M.M. &amp; HANDICAP, famiglie attive in Canavese, edito da MAF servizi, edizioni scientifiche,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1999: </w:t>
      </w:r>
      <w:r>
        <w:rPr>
          <w:b/>
        </w:rPr>
        <w:t>relatrice</w:t>
      </w:r>
      <w:r>
        <w:rPr/>
        <w:t xml:space="preserve"> al Corso di Aggiornamento su “Accertamento della morte ai sensi della Legge 578/93” svoltosi in Torino, A.S.L. 1 il giorno 25 ottobre 1999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 xml:space="preserve">2000: </w:t>
      </w:r>
      <w:r>
        <w:rPr>
          <w:b/>
        </w:rPr>
        <w:t>relatrice</w:t>
      </w:r>
      <w:r>
        <w:rPr/>
        <w:t xml:space="preserve"> al Corso di formazione per i medici delle Aziende Sanitarie Locali “Il prelievo di Cornea” con intervento dal titolo </w:t>
      </w:r>
      <w:r>
        <w:rPr>
          <w:b/>
        </w:rPr>
        <w:t>“Il consenso alla donazione”</w:t>
      </w:r>
      <w:r>
        <w:rPr/>
        <w:t xml:space="preserve"> tenuto presso la Clinica Oculistica dell’Università degli Studi di Torino, 30 novemb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000: co-</w:t>
      </w:r>
      <w:r>
        <w:rPr>
          <w:b/>
        </w:rPr>
        <w:t>relatrice</w:t>
      </w:r>
      <w:r>
        <w:rPr/>
        <w:t xml:space="preserve">  con intervento dal titolo </w:t>
      </w:r>
      <w:r>
        <w:rPr>
          <w:b/>
          <w:i/>
        </w:rPr>
        <w:t>“Come affrontare i problemi giuridici della persona disabile: aspetti normativi ed implicazioni psicologiche della famiglia”</w:t>
      </w:r>
      <w:r>
        <w:rPr/>
        <w:t xml:space="preserve"> all’incontro “Handicap, famiglie e Gruppi di Auto Mutuo Aiuto” organizzato in Palazzo Canavese, in data 1 giugno 2000 dall’Associazione di volontariato G.R.A.M.A. e dalla Fondazione Ruffin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</w:rPr>
        <w:t xml:space="preserve">2000 e 2001: </w:t>
      </w:r>
      <w:r>
        <w:rPr>
          <w:b/>
        </w:rPr>
        <w:t>relatrice</w:t>
      </w:r>
      <w:r>
        <w:rPr/>
        <w:t xml:space="preserve"> con intervento dal titolo </w:t>
      </w:r>
      <w:r>
        <w:rPr>
          <w:b/>
          <w:i/>
        </w:rPr>
        <w:t>“Il consenso informato, il trattamento dei dati, il diritto alla privacy”</w:t>
      </w:r>
      <w:r>
        <w:rPr/>
        <w:t xml:space="preserve"> alle edizioni del “Corso per operatori di UVG”, organizzato dalla Regione Piemonte nei giorni 26 – 27 -28 settembre 2000 e 9 maggio 2001 presso il presidio ospedaliero “Beata Vergine Consolata” di San Maurizio C.s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001</w:t>
      </w:r>
      <w:r>
        <w:rPr/>
        <w:t xml:space="preserve">: </w:t>
      </w:r>
      <w:r>
        <w:rPr>
          <w:b/>
        </w:rPr>
        <w:t xml:space="preserve">relatrice </w:t>
      </w:r>
      <w:r>
        <w:rPr/>
        <w:t xml:space="preserve">con comunicazione dal titolo </w:t>
      </w:r>
      <w:r>
        <w:rPr>
          <w:i/>
        </w:rPr>
        <w:t xml:space="preserve">“Suicidio da inalazione di emissioni gassose prodotte da autoveicoli dotati di convertitori catalitici: contributo casistico”, (F. Antonietti, </w:t>
      </w:r>
      <w:r>
        <w:rPr>
          <w:b/>
          <w:i/>
        </w:rPr>
        <w:t>L. Mortoni</w:t>
      </w:r>
      <w:r>
        <w:rPr>
          <w:i/>
        </w:rPr>
        <w:t>, V. Brunaldi, F.M. Avato),</w:t>
      </w:r>
      <w:r>
        <w:rPr/>
        <w:t xml:space="preserve"> durante il IV Convegno Nazionale del Gruppo Italiano di Patologia Forense svoltosi in Castelgandolfo dal 15 al 17 novemb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2001 </w:t>
      </w:r>
      <w:r>
        <w:rPr/>
        <w:t xml:space="preserve">: </w:t>
      </w:r>
      <w:r>
        <w:rPr>
          <w:b/>
        </w:rPr>
        <w:t>pubblicazione</w:t>
      </w:r>
      <w:r>
        <w:rPr/>
        <w:t xml:space="preserve"> edita a stampa dal titolo </w:t>
      </w:r>
      <w:r>
        <w:rPr>
          <w:i/>
        </w:rPr>
        <w:t xml:space="preserve">“Suicidio da inalazione di emissioni gassose prodotte da autoveicoli dotati di convertitori catalitici. Contributo casistico.”, F. Antonietti, </w:t>
      </w:r>
      <w:r>
        <w:rPr>
          <w:b/>
          <w:i/>
        </w:rPr>
        <w:t>L. Mortoni</w:t>
      </w:r>
      <w:r>
        <w:rPr>
          <w:i/>
        </w:rPr>
        <w:t>, V. Brunaldi, F.M. Avato</w:t>
      </w:r>
      <w:r>
        <w:rPr/>
        <w:t xml:space="preserve"> , supplemento ottobre – dicembre 2001 della rivista “ZACCHIA. Archivio di medicina legale, sociale e criminologia” anno 74° (vol. XVII della serie 4°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003/2004</w:t>
      </w:r>
      <w:r>
        <w:rPr/>
        <w:t xml:space="preserve">: </w:t>
      </w:r>
      <w:r>
        <w:rPr>
          <w:b/>
        </w:rPr>
        <w:t>tutor</w:t>
      </w:r>
      <w:r>
        <w:rPr/>
        <w:t xml:space="preserve"> </w:t>
      </w:r>
      <w:r>
        <w:rPr>
          <w:b/>
        </w:rPr>
        <w:t>nella tesi di laurea</w:t>
      </w:r>
      <w:r>
        <w:rPr/>
        <w:t xml:space="preserve"> di M.G. Gazzera “Chi ben comincia .. Progetto sperimentale di sostegno alla genitorialità”, relatore Prof. M. Giacchi, Università degli Studi di Siena, Facoltà di Medicina e Chirurgia, corso di laurea in Assistenza Sanitar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004</w:t>
      </w:r>
      <w:r>
        <w:rPr/>
        <w:t xml:space="preserve">: </w:t>
      </w:r>
    </w:p>
    <w:p>
      <w:pPr>
        <w:pStyle w:val="Normal"/>
        <w:ind w:left="1440" w:hanging="0"/>
        <w:jc w:val="both"/>
        <w:rPr/>
      </w:pPr>
      <w:r>
        <w:rPr/>
        <w:t xml:space="preserve">-  </w:t>
      </w:r>
      <w:r>
        <w:rPr>
          <w:b/>
        </w:rPr>
        <w:t>Poster</w:t>
      </w:r>
      <w:r>
        <w:rPr/>
        <w:t xml:space="preserve"> dal titolo </w:t>
      </w:r>
      <w:r>
        <w:rPr>
          <w:b/>
          <w:i/>
        </w:rPr>
        <w:t>“Progetto EBM Ipertensione”</w:t>
      </w:r>
      <w:r>
        <w:rPr>
          <w:i/>
        </w:rPr>
        <w:t xml:space="preserve">, Caruso, </w:t>
      </w:r>
      <w:r>
        <w:rPr>
          <w:b/>
          <w:i/>
        </w:rPr>
        <w:t>Mortoni</w:t>
      </w:r>
      <w:r>
        <w:rPr>
          <w:i/>
        </w:rPr>
        <w:t>, Di Bari, Venesia, Testa,</w:t>
      </w:r>
      <w:r>
        <w:rPr/>
        <w:t xml:space="preserve"> Convegno CARD a Bari “Il distretto tra governo e governance”, 18-20 novembre ; 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b/>
          <w:bCs/>
        </w:rPr>
        <w:t>Poster</w:t>
      </w:r>
      <w:r>
        <w:rPr>
          <w:bCs/>
        </w:rPr>
        <w:t xml:space="preserve"> dal titolo </w:t>
      </w:r>
      <w:r>
        <w:rPr>
          <w:b/>
          <w:bCs/>
          <w:i/>
        </w:rPr>
        <w:t>“Continuità assistenziale ospedale-territorio: dimissioni concordate”</w:t>
      </w:r>
      <w:r>
        <w:rPr>
          <w:bCs/>
          <w:i/>
        </w:rPr>
        <w:t xml:space="preserve">, Caruso, </w:t>
      </w:r>
      <w:r>
        <w:rPr>
          <w:b/>
          <w:bCs/>
          <w:i/>
        </w:rPr>
        <w:t>Mortoni</w:t>
      </w:r>
      <w:r>
        <w:rPr>
          <w:bCs/>
          <w:i/>
        </w:rPr>
        <w:t>, Di Bari, Ronchetto, Avalle</w:t>
      </w:r>
      <w:r>
        <w:rPr>
          <w:bCs/>
        </w:rPr>
        <w:t>, presentato al Convegno CARD a Bari 18-20 novembre;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referente</w:t>
      </w:r>
      <w:r>
        <w:rPr>
          <w:bCs/>
        </w:rPr>
        <w:t xml:space="preserve"> del progetto </w:t>
      </w:r>
      <w:r>
        <w:rPr>
          <w:b/>
          <w:bCs/>
          <w:i/>
        </w:rPr>
        <w:t>“Chi ben comincia… mamme , papà e bambini insieme, per scoprire il piacere di conoscersi, riconoscersi, incontrarsi, crescere</w:t>
      </w:r>
      <w:r>
        <w:rPr>
          <w:bCs/>
          <w:i/>
        </w:rPr>
        <w:t>”</w:t>
      </w:r>
      <w:r>
        <w:rPr>
          <w:bCs/>
        </w:rPr>
        <w:t xml:space="preserve"> presentato a FederSanità Piemonte nell’ambito del Premio Qualità “6progetti per favorire l’integrazione” anno 2004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005</w:t>
      </w:r>
      <w:r>
        <w:rPr/>
        <w:t xml:space="preserve">: </w:t>
      </w:r>
    </w:p>
    <w:p>
      <w:pPr>
        <w:pStyle w:val="Normal"/>
        <w:ind w:left="1440" w:hanging="0"/>
        <w:jc w:val="both"/>
        <w:rPr/>
      </w:pPr>
      <w:r>
        <w:rPr/>
        <w:t xml:space="preserve">-  </w:t>
      </w:r>
      <w:r>
        <w:rPr>
          <w:b/>
        </w:rPr>
        <w:t>co-relatrice</w:t>
      </w:r>
      <w:r>
        <w:rPr/>
        <w:t xml:space="preserve"> con intervento dal titolo </w:t>
      </w:r>
      <w:r>
        <w:rPr>
          <w:b/>
        </w:rPr>
        <w:t>“Il distretto”</w:t>
      </w:r>
      <w:r>
        <w:rPr/>
        <w:t xml:space="preserve"> nel progetto formativo ASL 9 “L’assistenza alla persona diabetica nell’A.S.L. 9 di Ivrea. La gestione integrata: risultati e prospettive.”, Ivrea 7 maggio , 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>
          <w:bCs/>
        </w:rPr>
        <w:t xml:space="preserve">- </w:t>
      </w:r>
      <w:r>
        <w:rPr>
          <w:b/>
          <w:bCs/>
        </w:rPr>
        <w:t>Poster</w:t>
      </w:r>
      <w:r>
        <w:rPr>
          <w:bCs/>
        </w:rPr>
        <w:t xml:space="preserve"> dal </w:t>
      </w:r>
      <w:r>
        <w:rPr>
          <w:bCs/>
          <w:i/>
        </w:rPr>
        <w:t xml:space="preserve">titolo </w:t>
      </w:r>
      <w:r>
        <w:rPr>
          <w:b/>
          <w:bCs/>
          <w:i/>
        </w:rPr>
        <w:t>“Continuità assistenziale ospedale territorio dal giugno 2004 a settembre 2005”</w:t>
      </w:r>
      <w:r>
        <w:rPr>
          <w:bCs/>
          <w:i/>
        </w:rPr>
        <w:t xml:space="preserve"> Caruso, Di Bari, </w:t>
      </w:r>
      <w:r>
        <w:rPr>
          <w:b/>
          <w:bCs/>
          <w:i/>
        </w:rPr>
        <w:t>Mortoni</w:t>
      </w:r>
      <w:r>
        <w:rPr>
          <w:bCs/>
          <w:i/>
        </w:rPr>
        <w:t>, Avalle, Scarcello</w:t>
      </w:r>
      <w:r>
        <w:rPr>
          <w:bCs/>
        </w:rPr>
        <w:t>, presentato a Roma 1-3 dicembre, convegno CARD;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- </w:t>
      </w:r>
      <w:r>
        <w:rPr>
          <w:b/>
        </w:rPr>
        <w:t>poster</w:t>
      </w:r>
      <w:r>
        <w:rPr/>
        <w:t xml:space="preserve"> dal titolo </w:t>
      </w:r>
      <w:r>
        <w:rPr>
          <w:i/>
        </w:rPr>
        <w:t>“</w:t>
      </w:r>
      <w:r>
        <w:rPr>
          <w:b/>
          <w:i/>
        </w:rPr>
        <w:t>Attivazione delle cure domiciliari ADI-UOCP per persone in fase avanzata di malattia neoplastica nell’ASL 9 di Ivrea</w:t>
      </w:r>
      <w:r>
        <w:rPr>
          <w:i/>
        </w:rPr>
        <w:t xml:space="preserve">” Caruso, Di Bari, Billotta, Ferraro, </w:t>
      </w:r>
      <w:r>
        <w:rPr>
          <w:b/>
          <w:i/>
        </w:rPr>
        <w:t>Mortoni</w:t>
      </w:r>
      <w:r>
        <w:rPr>
          <w:i/>
        </w:rPr>
        <w:t>, Bessolo, Pampaloni, Grosso, Regis</w:t>
      </w:r>
      <w:r>
        <w:rPr/>
        <w:t>, presentato al convegno CARD “La gestione delle malattie croniche e la tutela del paziente fragile” a Roma 1-3 dicembre;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moderatrice </w:t>
      </w:r>
      <w:r>
        <w:rPr>
          <w:bCs/>
        </w:rPr>
        <w:t>nella I sessione “percorsi diagnostico terapeutici ed assistenziali a livello aziendale in alcologia” alla giornata di studio ASL 9 “Profili e Percorsi in alcoologia”, dicembre 2005 ad Agliè;</w:t>
      </w:r>
    </w:p>
    <w:p>
      <w:pPr>
        <w:pStyle w:val="Normal"/>
        <w:ind w:left="144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referente</w:t>
      </w:r>
      <w:r>
        <w:rPr>
          <w:bCs/>
        </w:rPr>
        <w:t xml:space="preserve"> del progetto </w:t>
      </w:r>
      <w:r>
        <w:rPr>
          <w:b/>
          <w:bCs/>
        </w:rPr>
        <w:t>“Punto di mediazione interculturale”</w:t>
      </w:r>
      <w:r>
        <w:rPr>
          <w:bCs/>
        </w:rPr>
        <w:t xml:space="preserve"> presentato a FederSanità Piemonte nell’ambito del Premio Qualità “6progetti per favorire l’integrazione” anno 2005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006 : Co-autrice</w:t>
      </w:r>
      <w:r>
        <w:rPr>
          <w:bCs/>
        </w:rPr>
        <w:t xml:space="preserve"> del capitolo 7 </w:t>
      </w:r>
      <w:r>
        <w:rPr>
          <w:b/>
          <w:bCs/>
          <w:i/>
        </w:rPr>
        <w:t>“La BSC nella prospettiva del territorio”</w:t>
      </w:r>
      <w:r>
        <w:rPr>
          <w:bCs/>
        </w:rPr>
        <w:t xml:space="preserve"> nella pubblicazione “La valutazione e il miglioramento delle performance nella Aziende Sanitarie – la balanced scorecard tra controllo di gestione e qualità”  con coordinamento a cura del dr. Franco Ripa, ASL 9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008 :</w:t>
      </w:r>
      <w:r>
        <w:rPr>
          <w:bCs/>
        </w:rPr>
        <w:t xml:space="preserve"> </w:t>
      </w:r>
      <w:r>
        <w:rPr>
          <w:b/>
          <w:bCs/>
        </w:rPr>
        <w:t>partecipante</w:t>
      </w:r>
      <w:r>
        <w:rPr>
          <w:bCs/>
        </w:rPr>
        <w:t xml:space="preserve"> alla tavola rotonda sul tema </w:t>
      </w:r>
      <w:r>
        <w:rPr>
          <w:b/>
          <w:bCs/>
          <w:i/>
        </w:rPr>
        <w:t>“La telemedicina. Un’opportunità di ottimizzazione dei servizi in un’area decentrata come la Comunità Montana Valli Orco e Soana”</w:t>
      </w:r>
      <w:r>
        <w:rPr>
          <w:bCs/>
        </w:rPr>
        <w:t>, organizzata da Comunità Montana Valli Orco e Soana, Aress e ASL9, svoltosi a Locana il 16 dicembr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2009 :</w:t>
      </w:r>
      <w:r>
        <w:rPr>
          <w:bCs/>
        </w:rPr>
        <w:t xml:space="preserve"> </w:t>
      </w:r>
      <w:r>
        <w:rPr>
          <w:b/>
          <w:bCs/>
        </w:rPr>
        <w:t>Co-responsabile scientifica e del progetto formativo</w:t>
      </w:r>
      <w:r>
        <w:rPr>
          <w:bCs/>
        </w:rPr>
        <w:t xml:space="preserve"> “Ospedale - territorio senza dolore”, dell’ASL TO4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</w:rPr>
        <w:t xml:space="preserve"> </w:t>
      </w:r>
      <w:r>
        <w:rPr>
          <w:b/>
          <w:bCs/>
        </w:rPr>
        <w:t>relatrice</w:t>
      </w:r>
      <w:r>
        <w:rPr>
          <w:bCs/>
        </w:rPr>
        <w:t xml:space="preserve"> alla 1° Conferenza dei Servizi dell’ASL TO4 con l’intervento </w:t>
      </w:r>
      <w:r>
        <w:rPr>
          <w:b/>
          <w:bCs/>
          <w:i/>
        </w:rPr>
        <w:t>“I servizi del livello territoriale”</w:t>
      </w:r>
      <w:r>
        <w:rPr>
          <w:bCs/>
        </w:rPr>
        <w:t xml:space="preserve"> 15 maggio a Strambino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artecipante</w:t>
      </w:r>
      <w:r>
        <w:rPr>
          <w:bCs/>
        </w:rPr>
        <w:t xml:space="preserve"> alla conferenza “Servizi Sanitari e Assistenziali sul territorio Canavesano” del 11 novembre, organizzata da FIDAS-ADSP , gruppo comunale di Lombardor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2010 : tot. 3 crediti formativi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ocente/moderatore </w:t>
      </w:r>
      <w:r>
        <w:rPr>
          <w:bCs/>
        </w:rPr>
        <w:t xml:space="preserve">nella sessione </w:t>
      </w:r>
      <w:r>
        <w:rPr>
          <w:b/>
          <w:bCs/>
          <w:i/>
        </w:rPr>
        <w:t>“le risorse e le strategie contro il dolore nel territorio distrettuale 5 e 6”</w:t>
      </w:r>
      <w:r>
        <w:rPr>
          <w:bCs/>
        </w:rPr>
        <w:t xml:space="preserve"> del convegno “Gli Oppioidi nel dolore oncologico e nel dolore cronico benigno”, 12 giugno a Ivrea , organizzato da ASL TO4, evento formativo regionale cod. ECM 5471, con  </w:t>
      </w:r>
      <w:r>
        <w:rPr>
          <w:bCs/>
          <w:u w:val="single"/>
        </w:rPr>
        <w:t>attribuzione di 1 credito formativo ECM</w:t>
      </w:r>
      <w:r>
        <w:rPr>
          <w:bCs/>
        </w:rPr>
        <w:t>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bCs/>
        </w:rPr>
        <w:t>Relatrice</w:t>
      </w:r>
      <w:r>
        <w:rPr>
          <w:bCs/>
        </w:rPr>
        <w:t xml:space="preserve"> con intervento dal titolo </w:t>
      </w:r>
      <w:r>
        <w:rPr>
          <w:b/>
          <w:bCs/>
          <w:i/>
        </w:rPr>
        <w:t>“La collaborazione con l’ASL TO4”</w:t>
      </w:r>
      <w:r>
        <w:rPr>
          <w:bCs/>
        </w:rPr>
        <w:t xml:space="preserve"> all’evento formativo  “Teleradiologia: da utopia a realtà” organizzato da Asl TO4 e Ospedale Molinette a Locana il 25 settembre </w:t>
      </w:r>
    </w:p>
    <w:p>
      <w:pPr>
        <w:pStyle w:val="Normal"/>
        <w:ind w:left="1428" w:hanging="0"/>
        <w:jc w:val="both"/>
        <w:rPr/>
      </w:pPr>
      <w:r>
        <w:rPr>
          <w:bCs/>
        </w:rPr>
        <w:t xml:space="preserve">-  </w:t>
      </w:r>
      <w:r>
        <w:rPr>
          <w:b/>
        </w:rPr>
        <w:t>poster</w:t>
      </w:r>
      <w:r>
        <w:rPr/>
        <w:t xml:space="preserve"> dal </w:t>
      </w:r>
      <w:r>
        <w:rPr>
          <w:i/>
        </w:rPr>
        <w:t xml:space="preserve">titolo </w:t>
      </w:r>
      <w:r>
        <w:rPr>
          <w:b/>
          <w:i/>
        </w:rPr>
        <w:t>“Applicazioni di un modello di radiologia domiciliare presso il Distretto 6 di Cuorgnè dell’ASL TO 4”</w:t>
      </w:r>
      <w:r>
        <w:rPr>
          <w:i/>
        </w:rPr>
        <w:t xml:space="preserve"> </w:t>
      </w:r>
      <w:r>
        <w:rPr>
          <w:b/>
          <w:i/>
        </w:rPr>
        <w:t>Mortoni L</w:t>
      </w:r>
      <w:r>
        <w:rPr>
          <w:i/>
        </w:rPr>
        <w:t>., Anselmo E., Aimonino Ricauda N., Grosso M.,</w:t>
      </w:r>
      <w:r>
        <w:rPr/>
        <w:t xml:space="preserve"> presentato al convegno CARD “La qualità del sistema di assistenza territoriale e il valore delle relazioni per un distretto con-vincente”” a  Padova 16,17 e 18 settembre</w:t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- docente e responsabile del corso</w:t>
      </w:r>
      <w:r>
        <w:rPr>
          <w:bCs/>
        </w:rPr>
        <w:t xml:space="preserve"> nell’evento formativo “Famiglie e servizi territoriali: difficoltà, cambiamenti e potenzialità” svoltosi dal 7 ottobre al 15 dicembre a Cuorgnè, ASL TO 4,  con </w:t>
      </w:r>
      <w:r>
        <w:rPr>
          <w:bCs/>
          <w:u w:val="single"/>
        </w:rPr>
        <w:t>attribuzione di 2 crediti formativi</w:t>
      </w:r>
      <w:r>
        <w:rPr>
          <w:bCs/>
        </w:rPr>
        <w:t>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in data 5 marzo 2010 nell’ambito del </w:t>
      </w:r>
      <w:r>
        <w:rPr>
          <w:b/>
        </w:rPr>
        <w:t>PAS 2010</w:t>
      </w:r>
      <w:r>
        <w:rPr/>
        <w:t xml:space="preserve"> nominata </w:t>
      </w:r>
      <w:r>
        <w:rPr>
          <w:b/>
        </w:rPr>
        <w:t>referente</w:t>
      </w:r>
      <w:r>
        <w:rPr/>
        <w:t xml:space="preserve"> del </w:t>
      </w:r>
      <w:r>
        <w:rPr>
          <w:i/>
        </w:rPr>
        <w:t>“</w:t>
      </w:r>
      <w:r>
        <w:rPr>
          <w:b/>
          <w:i/>
        </w:rPr>
        <w:t>Progetto di gestione domiciliare telematica dei pazienti in terapia anticoagulante orale</w:t>
      </w:r>
      <w:r>
        <w:rPr>
          <w:i/>
        </w:rPr>
        <w:t>”</w:t>
      </w:r>
      <w:r>
        <w:rPr/>
        <w:t xml:space="preserve"> dal direttore generale dell’A.Re.S.S. Piemonte dott. Oscar Bertetto (Aress prot.. 992/2010 del 5.03.2010)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bCs/>
        </w:rPr>
        <w:t>2011 :</w:t>
      </w:r>
      <w:r>
        <w:rPr>
          <w:bCs/>
        </w:rPr>
        <w:t xml:space="preserve"> </w:t>
      </w:r>
      <w:r>
        <w:rPr>
          <w:b/>
          <w:bCs/>
        </w:rPr>
        <w:t>tot. 3 crediti formativi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</w:rPr>
        <w:t>Docente</w:t>
      </w:r>
      <w:r>
        <w:rPr>
          <w:bCs/>
        </w:rPr>
        <w:t xml:space="preserve"> nell’evento “Responsabilità funzionali e legali del medico di Continuità Assistenziale”, dal 12 gennaio al 2 febbraio a Ivrea, ASL TO 4, con </w:t>
      </w:r>
      <w:r>
        <w:rPr>
          <w:bCs/>
          <w:u w:val="single"/>
        </w:rPr>
        <w:t>attribuzione di 3 crediti formativi</w:t>
      </w:r>
      <w:r>
        <w:rPr>
          <w:bCs/>
        </w:rPr>
        <w:t xml:space="preserve">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</w:rPr>
        <w:t>Relatrice</w:t>
      </w:r>
      <w:r>
        <w:rPr>
          <w:bCs/>
        </w:rPr>
        <w:t xml:space="preserve"> con comunicazione </w:t>
      </w:r>
      <w:r>
        <w:rPr>
          <w:b/>
          <w:bCs/>
          <w:i/>
        </w:rPr>
        <w:t xml:space="preserve">“Da “utopia” a realtà: la radiologia domiciliare” </w:t>
      </w:r>
      <w:r>
        <w:rPr>
          <w:bCs/>
          <w:i/>
        </w:rPr>
        <w:t xml:space="preserve">, Minniti, Grosso, Beux, Servetto, Frigeri, </w:t>
      </w:r>
      <w:r>
        <w:rPr>
          <w:b/>
          <w:bCs/>
          <w:i/>
        </w:rPr>
        <w:t>Mortoni</w:t>
      </w:r>
      <w:r>
        <w:rPr>
          <w:bCs/>
          <w:i/>
        </w:rPr>
        <w:t xml:space="preserve"> ed altri</w:t>
      </w:r>
      <w:r>
        <w:rPr>
          <w:bCs/>
        </w:rPr>
        <w:t>, al Convegno “Le cure domiciliari tra utopia e quotidiano”, Roma 11,12 e 13 maggio 2011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</w:rPr>
        <w:t xml:space="preserve">poster </w:t>
      </w:r>
      <w:r>
        <w:rPr>
          <w:bCs/>
        </w:rPr>
        <w:t xml:space="preserve"> dal titolo </w:t>
      </w:r>
      <w:r>
        <w:rPr>
          <w:b/>
          <w:bCs/>
          <w:i/>
        </w:rPr>
        <w:t>“Il primary nursing come nuovo percorso del miglioramento professionale dell’infermiere nelle cure domiciliari ADI e ADI-UOCP del Distretto di Cuorgnè ASL TO 4”</w:t>
      </w:r>
      <w:r>
        <w:rPr>
          <w:bCs/>
          <w:i/>
        </w:rPr>
        <w:t xml:space="preserve"> , Vesco S. , Carlino L., Grindatto L., Petrini P., Battaglia T., Anselmo E., </w:t>
      </w:r>
      <w:r>
        <w:rPr>
          <w:b/>
          <w:bCs/>
          <w:i/>
        </w:rPr>
        <w:t>Mortoni L</w:t>
      </w:r>
      <w:r>
        <w:rPr>
          <w:bCs/>
          <w:i/>
        </w:rPr>
        <w:t>.,</w:t>
      </w:r>
      <w:r>
        <w:rPr>
          <w:bCs/>
        </w:rPr>
        <w:t xml:space="preserve"> presentato al Convegno “Le cure domiciliari tra utopia e quotidiano”, Roma 11,12 e 13 maggio 2011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</w:rPr>
        <w:t>Moderatrice</w:t>
      </w:r>
      <w:r>
        <w:rPr>
          <w:bCs/>
        </w:rPr>
        <w:t xml:space="preserve"> nella II sessione al convegno “Il laboratorio e i disordini nutrizionali”, ASL TO 4, Pavone 29 settembre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bCs/>
        </w:rPr>
        <w:t>Componente</w:t>
      </w:r>
      <w:r>
        <w:rPr>
          <w:bCs/>
        </w:rPr>
        <w:t xml:space="preserve"> della segreteria scientifica dell’evento “problemi medico legali in cure palliative e terapia del dolore”, ASL TO 4, Ivrea 19 novembre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Relatrice</w:t>
      </w:r>
      <w:r>
        <w:rPr>
          <w:bCs/>
        </w:rPr>
        <w:t xml:space="preserve"> con intervento dal titolo </w:t>
      </w:r>
      <w:r>
        <w:rPr>
          <w:b/>
          <w:bCs/>
          <w:i/>
        </w:rPr>
        <w:t>“Illustrazione del progetto sperimentale EMOWEB: scarico referti on line del Laboratorio Analisi e Fascicolo Sanitario elettronico”</w:t>
      </w:r>
      <w:r>
        <w:rPr>
          <w:bCs/>
        </w:rPr>
        <w:t xml:space="preserve"> durante la presentazione del progetto ASL TO 4 - Comunità Montana Valli Orco e Soana “EMOWEB. Casa Digitale” Ronco Canavese 14 luglio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bCs/>
        </w:rPr>
        <w:t>Relatrice</w:t>
      </w:r>
      <w:r>
        <w:rPr>
          <w:bCs/>
        </w:rPr>
        <w:t xml:space="preserve"> con intervento dal titolo </w:t>
      </w:r>
      <w:r>
        <w:rPr>
          <w:b/>
          <w:bCs/>
          <w:i/>
        </w:rPr>
        <w:t>“Percorsi di salute rivolti alla popolazione anziana, di disabili e minori in difficoltà : dai bisogni base ai progetti innovativi”</w:t>
      </w:r>
      <w:r>
        <w:rPr>
          <w:bCs/>
        </w:rPr>
        <w:t xml:space="preserve"> all’incontro sul tema “La Sanità del territorio al servizio del cittadino” organizzato dal Comune di Cuorgnè e dall’associazione Prospettiva Canavese rivolto alle amministrazioni locali ed alle associazioni territoriali, Cuorgnè 30 novembre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bCs/>
        </w:rPr>
      </w:pPr>
      <w:r>
        <w:rPr>
          <w:b/>
          <w:bCs/>
        </w:rPr>
        <w:t>2013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 xml:space="preserve">Partecipante </w:t>
      </w:r>
      <w:r>
        <w:rPr>
          <w:bCs/>
        </w:rPr>
        <w:t xml:space="preserve">alla </w:t>
      </w:r>
      <w:r>
        <w:rPr>
          <w:bCs/>
          <w:i/>
        </w:rPr>
        <w:t>tavola rotonda dal titolo “Dall’assistenza alla promozione. Promotori e donatori di speranza”</w:t>
      </w:r>
      <w:r>
        <w:rPr>
          <w:bCs/>
        </w:rPr>
        <w:t xml:space="preserve"> al Convegno Zonale AVULSS, delegazione Zona Piemonte 3, , Agliè 12 ottobre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Partecipante</w:t>
      </w:r>
      <w:r>
        <w:rPr>
          <w:bCs/>
        </w:rPr>
        <w:t xml:space="preserve"> alla </w:t>
      </w:r>
      <w:r>
        <w:rPr>
          <w:bCs/>
          <w:i/>
        </w:rPr>
        <w:t>tavola rotonda dell’incontro dal titolo “Alcol e giovani</w:t>
      </w:r>
      <w:r>
        <w:rPr>
          <w:bCs/>
        </w:rPr>
        <w:t>” organizzato dal Comune di Locana , 13 dicembre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2014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  <w:bCs/>
        </w:rPr>
        <w:t>Componente</w:t>
      </w:r>
      <w:r>
        <w:rPr>
          <w:bCs/>
        </w:rPr>
        <w:t xml:space="preserve"> </w:t>
      </w:r>
      <w:r>
        <w:rPr>
          <w:bCs/>
          <w:i/>
        </w:rPr>
        <w:t xml:space="preserve">del comitato organizzatore del </w:t>
      </w:r>
      <w:r>
        <w:rPr>
          <w:i/>
        </w:rPr>
        <w:t>Congresso Nazionale CARD – Torino 22-24 maggio. “La sfida del  Distretto: produrre salute nel territorio”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</w:rPr>
        <w:t xml:space="preserve">Relatrice </w:t>
      </w:r>
      <w:r>
        <w:rPr/>
        <w:t xml:space="preserve">con comunicazione </w:t>
      </w:r>
      <w:r>
        <w:rPr>
          <w:i/>
        </w:rPr>
        <w:t>“</w:t>
      </w:r>
      <w:r>
        <w:rPr>
          <w:b/>
          <w:i/>
        </w:rPr>
        <w:t>Il CAP di Castellamonte del distretto di Cuorgnè (ASL TO4) come modello di gestione della patologia cronica e superamento della medicina di attesa</w:t>
      </w:r>
      <w:r>
        <w:rPr>
          <w:i/>
        </w:rPr>
        <w:t xml:space="preserve">”, </w:t>
      </w:r>
      <w:r>
        <w:rPr>
          <w:b/>
          <w:i/>
        </w:rPr>
        <w:t>Mortoni L</w:t>
      </w:r>
      <w:r>
        <w:rPr>
          <w:i/>
        </w:rPr>
        <w:t>., Anselmo E., Dellarole F., La Valle G., Boraso F.</w:t>
      </w:r>
      <w:r>
        <w:rPr/>
        <w:t>, a</w:t>
      </w:r>
      <w:r>
        <w:rPr>
          <w:bCs/>
        </w:rPr>
        <w:t xml:space="preserve">l </w:t>
      </w:r>
      <w:r>
        <w:rPr/>
        <w:t>Congresso Nazionale CARD – Torino 22-24 maggio. “La sfida del  Distretto: produrre salute nel territorio”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</w:rPr>
        <w:t>Comunicazione</w:t>
      </w:r>
      <w:r>
        <w:rPr/>
        <w:t xml:space="preserve"> dal titolo </w:t>
      </w:r>
      <w:r>
        <w:rPr>
          <w:i/>
        </w:rPr>
        <w:t>“</w:t>
      </w:r>
      <w:r>
        <w:rPr>
          <w:b/>
          <w:i/>
        </w:rPr>
        <w:t>L’integrazione tra il personale infermieristico aziendale ed i MMG nel CAP di Castellamonte del Distretto di Cuorgnè (ASL TO4) nella gestione della cronicità</w:t>
      </w:r>
      <w:r>
        <w:rPr>
          <w:i/>
        </w:rPr>
        <w:t xml:space="preserve">”, Toso C., Anselmo E., </w:t>
      </w:r>
      <w:r>
        <w:rPr>
          <w:b/>
          <w:i/>
        </w:rPr>
        <w:t>Mortoni L</w:t>
      </w:r>
      <w:r>
        <w:rPr>
          <w:i/>
        </w:rPr>
        <w:t>.,</w:t>
      </w:r>
      <w:r>
        <w:rPr/>
        <w:t xml:space="preserve"> presentata a</w:t>
      </w:r>
      <w:r>
        <w:rPr>
          <w:bCs/>
        </w:rPr>
        <w:t xml:space="preserve">l </w:t>
      </w:r>
      <w:r>
        <w:rPr/>
        <w:t>Congresso Nazionale CARD – Torino 22-24 maggio. “La sfida del  Distretto: produrre salute nel territorio”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</w:rPr>
        <w:t xml:space="preserve">Relatrice </w:t>
      </w:r>
      <w:r>
        <w:rPr/>
        <w:t xml:space="preserve">con comunicazione </w:t>
      </w:r>
      <w:r>
        <w:rPr>
          <w:b/>
          <w:i/>
        </w:rPr>
        <w:t>“La teleradiologia domiciliare: uno strumento innovativo per la produzione di salute?”</w:t>
      </w:r>
      <w:r>
        <w:rPr/>
        <w:t xml:space="preserve"> </w:t>
      </w:r>
      <w:r>
        <w:rPr>
          <w:i/>
        </w:rPr>
        <w:t xml:space="preserve">Tibaldi V., Aimonino Ricauda N., Gallina G., Porrino E., Davini O., Grosso M., Martino A., Scardino M., </w:t>
      </w:r>
      <w:r>
        <w:rPr>
          <w:b/>
          <w:i/>
        </w:rPr>
        <w:t>Mortoni L</w:t>
      </w:r>
      <w:r>
        <w:rPr>
          <w:i/>
        </w:rPr>
        <w:t>. ed altri</w:t>
      </w:r>
      <w:r>
        <w:rPr/>
        <w:t>, a</w:t>
      </w:r>
      <w:r>
        <w:rPr>
          <w:bCs/>
        </w:rPr>
        <w:t xml:space="preserve">l </w:t>
      </w:r>
      <w:r>
        <w:rPr/>
        <w:t>Congresso Nazionale CARD – Torino 22-24 maggio. “La sfida del  Distretto: produrre salute nel territorio”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</w:rPr>
        <w:t>Poster</w:t>
      </w:r>
      <w:r>
        <w:rPr/>
        <w:t xml:space="preserve"> dal titolo </w:t>
      </w:r>
      <w:r>
        <w:rPr>
          <w:i/>
        </w:rPr>
        <w:t>“</w:t>
      </w:r>
      <w:r>
        <w:rPr>
          <w:b/>
          <w:i/>
        </w:rPr>
        <w:t>Sperimentazione di un modello di integrazione di politiche per la salute nel Distretto di Cuorgnè dell’ASL TO 4</w:t>
      </w:r>
      <w:r>
        <w:rPr>
          <w:i/>
        </w:rPr>
        <w:t>”,</w:t>
      </w:r>
      <w:r>
        <w:rPr/>
        <w:t xml:space="preserve"> </w:t>
      </w:r>
      <w:r>
        <w:rPr>
          <w:i/>
        </w:rPr>
        <w:t xml:space="preserve">Bellan G., Francone C., </w:t>
      </w:r>
      <w:r>
        <w:rPr>
          <w:b/>
          <w:i/>
        </w:rPr>
        <w:t>Mortoni L</w:t>
      </w:r>
      <w:r>
        <w:rPr>
          <w:i/>
        </w:rPr>
        <w:t>., Croce M., Falletti N., Pezzetto G..</w:t>
      </w:r>
      <w:r>
        <w:rPr/>
        <w:t>, a</w:t>
      </w:r>
      <w:r>
        <w:rPr>
          <w:bCs/>
        </w:rPr>
        <w:t xml:space="preserve">l </w:t>
      </w:r>
      <w:r>
        <w:rPr/>
        <w:t>Congresso Nazionale CARD – Torino 22-24 maggio. “La sfida del  Distretto: produrre salute nel territorio”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b/>
        </w:rPr>
        <w:t>Co-Relatrice</w:t>
      </w:r>
      <w:r>
        <w:rPr/>
        <w:t xml:space="preserve"> nell’ambito degli incontri di aggiornamento sull’attività sindacale “Pediatra di libera scelta: conoscere per agire consapevolmente” presso la sede FIMP Piemonte (Federazione italiana medici pediatri), Torino 3 dicembre 2014 con interventi dal titolo </w:t>
      </w:r>
      <w:r>
        <w:rPr>
          <w:b/>
          <w:i/>
        </w:rPr>
        <w:t>“Organizzazione funzionale ed erogativa delle AASSLL nel SSN. Struttura dell’Azienda Sanitaria con descrizione di ruoli , compiti e organigramma”</w:t>
      </w:r>
      <w:r>
        <w:rPr/>
        <w:t xml:space="preserve"> e </w:t>
      </w:r>
      <w:r>
        <w:rPr>
          <w:b/>
          <w:i/>
        </w:rPr>
        <w:t>“Gli Accordi Regionali e la loro operatività: PAPT, Pediatria in rete e altro”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2015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Relatrice</w:t>
      </w:r>
      <w:r>
        <w:rPr/>
        <w:t xml:space="preserve"> </w:t>
      </w:r>
      <w:r>
        <w:rPr>
          <w:b/>
          <w:i/>
        </w:rPr>
        <w:t>“I servizi territoriali dell'ASL TO4. Il progetto CAP a Castellamonte.”</w:t>
      </w:r>
      <w:r>
        <w:rPr/>
        <w:t xml:space="preserve"> UNITRE di Castellamonte, Teatro Martinetti 17 febbraio 2015 , Castellamont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Partecipante</w:t>
      </w:r>
      <w:r>
        <w:rPr/>
        <w:t xml:space="preserve"> alla </w:t>
      </w:r>
      <w:r>
        <w:rPr>
          <w:b/>
        </w:rPr>
        <w:t xml:space="preserve">tavola rotonda </w:t>
      </w:r>
      <w:r>
        <w:rPr>
          <w:b/>
          <w:i/>
        </w:rPr>
        <w:t>“Progetto di teleradiologia domiciliare : esperienze a confronto in diversi contesti di cura</w:t>
      </w:r>
      <w:r>
        <w:rPr>
          <w:i/>
        </w:rPr>
        <w:t>.”</w:t>
      </w:r>
      <w:r>
        <w:rPr/>
        <w:t xml:space="preserve"> al convegno “Teleradiology program for frail patients living at home or in nursing – homes” Torino 21 maggio 2015, Aula Magna Istituto Rosmini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</w:rPr>
        <w:t>Relatrice</w:t>
      </w:r>
      <w:r>
        <w:rPr/>
        <w:t xml:space="preserve"> con comunicazione dal titolo </w:t>
      </w:r>
      <w:r>
        <w:rPr>
          <w:b/>
          <w:i/>
        </w:rPr>
        <w:t>“Il CAP di Castellamonte del Distretto di Cuorgnè (ASL TO4) come modello di gestione della BPCO e di costruzione di PDTA</w:t>
      </w:r>
      <w:r>
        <w:rPr>
          <w:i/>
        </w:rPr>
        <w:t>”</w:t>
      </w:r>
      <w:r>
        <w:rPr/>
        <w:t xml:space="preserve">, al convegno “Terza Conferenza Nazionale delle Cure Domiciliari” -  “Nuova formazione, nuove terapie, nuova organizzazione dei distretti per curare a casa” CARD, Bologna 28, 29 e 30 maggio 2015,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>201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artecipante alla tavola rotonda</w:t>
      </w:r>
      <w:r>
        <w:rPr/>
        <w:t xml:space="preserve"> </w:t>
      </w:r>
      <w:r>
        <w:rPr>
          <w:i/>
        </w:rPr>
        <w:t>“Incontinenza urinaria femminile”</w:t>
      </w:r>
      <w:r>
        <w:rPr/>
        <w:t xml:space="preserve"> nell’ambito dell’incontro “La tutela della salute femminile in rete. Dall’incontinenza urinaria alla prevenzione del collo dell’utero.” Organizzato dall’ASLTO4 e dalla Città di Rivarolo C.se il giorno 13 febbraio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Relatrice</w:t>
      </w:r>
      <w:r>
        <w:rPr/>
        <w:t xml:space="preserve"> con intervento dal titolo </w:t>
      </w:r>
      <w:r>
        <w:rPr>
          <w:b/>
          <w:i/>
        </w:rPr>
        <w:t>“I Centri di Assistenza Primaria (CAP) nella Regione Piemonte e i percorsi per patologia: il modello di Castellamonte (ASL TO4)</w:t>
      </w:r>
      <w:r>
        <w:rPr>
          <w:i/>
        </w:rPr>
        <w:t>”</w:t>
      </w:r>
      <w:r>
        <w:rPr/>
        <w:t xml:space="preserve"> nella sessione “.. gestione della cronicità” dell’evento formativo regionale “Il distretto protagonista e i protagonisti del Distretto” organizzato da ASL TO4 e CARD Piemonte il 15 aprile 2016 a Ivre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oster</w:t>
      </w:r>
      <w:r>
        <w:rPr/>
        <w:t xml:space="preserve"> dal titolo </w:t>
      </w:r>
      <w:r>
        <w:rPr>
          <w:b/>
          <w:i/>
        </w:rPr>
        <w:t>“La gestione delle patologie croniche presso il CAP di Castellamonte: un percorso clinico assistenziale per l’asma con l’intento di promuovere l’appropriatezza e la continuità delle cure”,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>Mortoni L</w:t>
      </w:r>
      <w:r>
        <w:rPr>
          <w:i/>
        </w:rPr>
        <w:t>., Dellarole F., Testa A., Varello G., Anselmo E., Toso C., La Valle G</w:t>
      </w:r>
      <w:r>
        <w:rPr/>
        <w:t>., presentato al XIV Congresso nazionale CARD “Aderenza alle terapie ed appropriatezza organizzativa nel distretto”, Napoli 19-21 maggio 201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oster</w:t>
      </w:r>
      <w:r>
        <w:rPr/>
        <w:t xml:space="preserve"> dal titolo </w:t>
      </w:r>
      <w:r>
        <w:rPr>
          <w:b/>
          <w:i/>
        </w:rPr>
        <w:t>“Il CAP di Castellamonte del Distretto di Cuorgnè (ASL TO4) come modello di gestione della BPCO e di costruzione di PDTA: nove mesi di sperimentazione”,</w:t>
      </w:r>
      <w:r>
        <w:rPr>
          <w:b/>
        </w:rPr>
        <w:t xml:space="preserve"> </w:t>
      </w:r>
      <w:r>
        <w:rPr>
          <w:b/>
          <w:i/>
        </w:rPr>
        <w:t>Mortoni L.</w:t>
      </w:r>
      <w:r>
        <w:rPr>
          <w:i/>
        </w:rPr>
        <w:t>, Dellarole F., Testa A., Varello G., Anselmo E., Toso C., La Valle G</w:t>
      </w:r>
      <w:r>
        <w:rPr/>
        <w:t xml:space="preserve">., </w:t>
      </w:r>
      <w:r>
        <w:rPr>
          <w:b/>
        </w:rPr>
        <w:t xml:space="preserve"> </w:t>
      </w:r>
      <w:r>
        <w:rPr/>
        <w:t>presentato al</w:t>
      </w:r>
      <w:r>
        <w:rPr>
          <w:b/>
        </w:rPr>
        <w:t xml:space="preserve"> </w:t>
      </w:r>
      <w:r>
        <w:rPr/>
        <w:t xml:space="preserve">XIV Congresso nazionale CARD “Aderenza alle terapie ed appropriatezza organizzativa nel distretto”, Napoli 19-21 maggio 2016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oster</w:t>
      </w:r>
      <w:r>
        <w:rPr/>
        <w:t xml:space="preserve"> dal titolo “</w:t>
      </w:r>
      <w:r>
        <w:rPr>
          <w:b/>
          <w:i/>
        </w:rPr>
        <w:t>La tecnologia mobile a supporto della cura al pazientefragile nelle cure Domiciliari del distretto di cuorgnè (ASL TO4)”</w:t>
      </w:r>
      <w:r>
        <w:rPr>
          <w:i/>
        </w:rPr>
        <w:t xml:space="preserve">, Toso c., Anselmo E., Aloi E., Aprà F., Antonietto G., </w:t>
      </w:r>
      <w:r>
        <w:rPr>
          <w:b/>
          <w:i/>
        </w:rPr>
        <w:t>Mortoni L.,</w:t>
      </w:r>
      <w:r>
        <w:rPr/>
        <w:t xml:space="preserve">  presentato al XIV Congresso nazionale CARD “Aderenza alle terapie ed appropriatezza organizzativa nel distretto”, Napoli 19-21 maggio 201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Comunicazione</w:t>
      </w:r>
      <w:r>
        <w:rPr/>
        <w:t xml:space="preserve"> dal titolo </w:t>
      </w:r>
      <w:r>
        <w:rPr>
          <w:i/>
        </w:rPr>
        <w:t>“</w:t>
      </w:r>
      <w:r>
        <w:rPr>
          <w:b/>
          <w:i/>
        </w:rPr>
        <w:t>Ri-organizzare la realtà assistenziale in ambito materno-infantile alla chiusura di un Punto Nascita: risultati preliminari dell’esperienza dell’ASL TO4. Ruolo del coordinatore ostetrico</w:t>
      </w:r>
      <w:r>
        <w:rPr>
          <w:i/>
        </w:rPr>
        <w:t>”</w:t>
      </w:r>
      <w:r>
        <w:rPr/>
        <w:t xml:space="preserve"> , </w:t>
      </w:r>
      <w:r>
        <w:rPr>
          <w:i/>
        </w:rPr>
        <w:t xml:space="preserve">Miletta M., La Valle G., Favini R., Bogliatto F., Leidi L., </w:t>
      </w:r>
      <w:r>
        <w:rPr>
          <w:b/>
          <w:i/>
        </w:rPr>
        <w:t>Mortoni L</w:t>
      </w:r>
      <w:r>
        <w:rPr/>
        <w:t>., presentata al Congresso Sigo 2016 “La salute al femminile tra sostenibilità e società multietnica” a Roma 16-19 ottobre 201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Co-Relatrice </w:t>
      </w:r>
      <w:r>
        <w:rPr/>
        <w:t xml:space="preserve">con intervento dal titolo </w:t>
      </w:r>
      <w:r>
        <w:rPr>
          <w:b/>
          <w:i/>
        </w:rPr>
        <w:t>“Regione Piemonte: l’esperienza di gestione del percorso asma e BPCO nel centro di Assistenza Primaria di Castellamonte – ASL TO4”</w:t>
      </w:r>
      <w:r>
        <w:rPr/>
        <w:t>…” nel convegno “Cure primarie e BPCO. La gestione della BPCO nel percorso delle cure primarie e del Chronic Care Model: esperienze a confronto.” Organizzato da CARD Toscana a Lido di Camaiore il 17 dic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  <w:t>Associazioni</w:t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/>
      </w:pPr>
      <w:r>
        <w:rPr/>
        <w:t xml:space="preserve">Dal </w:t>
      </w:r>
      <w:r>
        <w:rPr>
          <w:b/>
        </w:rPr>
        <w:t>2005</w:t>
      </w:r>
      <w:r>
        <w:rPr/>
        <w:t xml:space="preserve"> iscritta all’associazione regionale direttori di distretto A.RE.D.DI.S., CARD Piemonte.</w:t>
      </w:r>
    </w:p>
    <w:p>
      <w:pPr>
        <w:pStyle w:val="Normal"/>
        <w:ind w:left="1068" w:hanging="0"/>
        <w:jc w:val="both"/>
        <w:rPr/>
      </w:pPr>
      <w:r>
        <w:rPr/>
        <w:t xml:space="preserve">Dal </w:t>
      </w:r>
      <w:r>
        <w:rPr>
          <w:b/>
        </w:rPr>
        <w:t xml:space="preserve">2008 al 2011 </w:t>
      </w:r>
      <w:r>
        <w:rPr/>
        <w:t>consigliere della CARD Piemonte.</w:t>
      </w:r>
    </w:p>
    <w:p>
      <w:pPr>
        <w:pStyle w:val="Normal"/>
        <w:ind w:left="1068" w:hanging="0"/>
        <w:jc w:val="both"/>
        <w:rPr/>
      </w:pPr>
      <w:r>
        <w:rPr/>
        <w:t xml:space="preserve">Dal </w:t>
      </w:r>
      <w:r>
        <w:rPr>
          <w:b/>
        </w:rPr>
        <w:t>2011 a marzo 2015</w:t>
      </w:r>
      <w:r>
        <w:rPr/>
        <w:t xml:space="preserve"> segretario della CARD Piemonte.</w:t>
      </w:r>
    </w:p>
    <w:p>
      <w:pPr>
        <w:pStyle w:val="Normal"/>
        <w:ind w:left="1068" w:hanging="0"/>
        <w:jc w:val="both"/>
        <w:rPr/>
      </w:pPr>
      <w:r>
        <w:rPr/>
        <w:t xml:space="preserve">Da </w:t>
      </w:r>
      <w:r>
        <w:rPr>
          <w:b/>
        </w:rPr>
        <w:t>marzo 2015 ad oggi</w:t>
      </w:r>
      <w:r>
        <w:rPr/>
        <w:t xml:space="preserve"> consigliere della CARD Piemonte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8" w:hanging="0"/>
        <w:jc w:val="both"/>
        <w:rPr/>
      </w:pPr>
      <w:r>
        <w:rPr/>
        <w:t>Cuorgnè,  gennaio 2017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right"/>
        <w:rPr/>
      </w:pPr>
      <w:r>
        <w:rPr/>
        <w:t>Dott.ssa Lavinia Mortoni</w:t>
      </w:r>
    </w:p>
    <w:p>
      <w:pPr>
        <w:pStyle w:val="Normal"/>
        <w:spacing w:lineRule="auto" w:line="360"/>
        <w:ind w:left="6732" w:firstLine="348"/>
        <w:jc w:val="center"/>
        <w:rPr>
          <w:sz w:val="16"/>
          <w:szCs w:val="16"/>
        </w:rPr>
      </w:pPr>
      <w:r>
        <w:rPr>
          <w:sz w:val="16"/>
          <w:szCs w:val="16"/>
        </w:rPr>
        <w:t>(firmato in origina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1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1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1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1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  <w:u w:val="non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2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  <w:u w:val="non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29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  <w:u w:val="none"/>
      </w:rPr>
    </w:lvl>
  </w:abstractNum>
  <w:abstractNum w:abstractNumId="3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3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  <w:u w:val="none"/>
      </w:rPr>
    </w:lvl>
  </w:abstractNum>
  <w:abstractNum w:abstractNumId="36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3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4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4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u w:val="non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Arial" w:hAnsi="Arial" w:cs="Arial"/>
      <w:u w:val="none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Times New Roman" w:hAnsi="Times New Roman" w:cs="Times New Roman"/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u w:val="none"/>
    </w:rPr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3z0">
    <w:name w:val="WW8Num23z0"/>
    <w:qFormat/>
    <w:rPr>
      <w:rFonts w:ascii="Symbol" w:hAnsi="Symbol" w:cs="Symbol"/>
      <w:u w:val="none"/>
    </w:rPr>
  </w:style>
  <w:style w:type="character" w:styleId="WW8Num24z0">
    <w:name w:val="WW8Num24z0"/>
    <w:qFormat/>
    <w:rPr>
      <w:rFonts w:ascii="Arial" w:hAnsi="Arial" w:cs="Arial"/>
      <w:u w:val="none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6z0">
    <w:name w:val="WW8Num26z0"/>
    <w:qFormat/>
    <w:rPr>
      <w:rFonts w:ascii="Symbol" w:hAnsi="Symbol" w:cs="Symbol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9z0">
    <w:name w:val="WW8Num29z0"/>
    <w:qFormat/>
    <w:rPr>
      <w:rFonts w:ascii="Arial" w:hAnsi="Arial" w:cs="Arial"/>
      <w:u w:val="none"/>
    </w:rPr>
  </w:style>
  <w:style w:type="character" w:styleId="WW8Num30z0">
    <w:name w:val="WW8Num30z0"/>
    <w:qFormat/>
    <w:rPr>
      <w:rFonts w:ascii="Times New Roman" w:hAnsi="Times New Roman" w:cs="Times New Roman"/>
      <w:u w:val="none"/>
    </w:rPr>
  </w:style>
  <w:style w:type="character" w:styleId="WW8Num31z0">
    <w:name w:val="WW8Num31z0"/>
    <w:qFormat/>
    <w:rPr>
      <w:rFonts w:ascii="Times New Roman" w:hAnsi="Times New Roman" w:cs="Times New Roman"/>
      <w:u w:val="none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u w:val="none"/>
    </w:rPr>
  </w:style>
  <w:style w:type="character" w:styleId="WW8Num36z0">
    <w:name w:val="WW8Num36z0"/>
    <w:qFormat/>
    <w:rPr>
      <w:rFonts w:ascii="Times New Roman" w:hAnsi="Times New Roman" w:cs="Times New Roman"/>
      <w:u w:val="none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u w:val="none"/>
    </w:rPr>
  </w:style>
  <w:style w:type="character" w:styleId="WW8Num41z0">
    <w:name w:val="WW8Num41z0"/>
    <w:qFormat/>
    <w:rPr>
      <w:rFonts w:ascii="Times New Roman" w:hAnsi="Times New Roman" w:cs="Times New Roman"/>
      <w:u w:val="none"/>
    </w:rPr>
  </w:style>
  <w:style w:type="character" w:styleId="WW8Num42z0">
    <w:name w:val="WW8Num42z0"/>
    <w:qFormat/>
    <w:rPr>
      <w:rFonts w:ascii="Times New Roman" w:hAnsi="Times New Roman" w:cs="Times New Roman"/>
      <w:u w:val="none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u w:val="non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eastAsia="Times New Roman" w:cs="Times New Roman"/>
      <w:u w:val="non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/>
  </w:style>
  <w:style w:type="paragraph" w:styleId="Puntoelenco1">
    <w:name w:val="Punto elenco1"/>
    <w:basedOn w:val="Normal"/>
    <w:qFormat/>
    <w:pPr>
      <w:numPr>
        <w:ilvl w:val="0"/>
        <w:numId w:val="4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14:00Z</dcterms:created>
  <dc:creator>CUOSERV</dc:creator>
  <dc:description/>
  <dc:language>en-US</dc:language>
  <cp:lastModifiedBy>SMALDINO AURORA</cp:lastModifiedBy>
  <cp:lastPrinted>2015-09-15T10:03:00Z</cp:lastPrinted>
  <dcterms:modified xsi:type="dcterms:W3CDTF">2019-07-26T13:14:00Z</dcterms:modified>
  <cp:revision>2</cp:revision>
  <dc:subject/>
  <dc:title>CURRICULUM FORMATIVO PROFESSIONALE</dc:title>
</cp:coreProperties>
</file>