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8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MA DI OFFERTA ECONOM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ROCEDURA APERTA TELEMATICA PER L’AFFIDAMENTO DEL SERVIZIO DI ASSISTENZA MEDICA DA DESTINARE AD ATTIVITA’ PRESSO LE SEDI DELLA SC MECAU DELL’ASL TO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TTO 3 – Presidio Ospedaliero di Ciriè (sede DEA)  - CIG 89151538F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>
          <w:sz w:val="20"/>
          <w:szCs w:val="20"/>
        </w:rPr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0"/>
          <w:szCs w:val="20"/>
        </w:rPr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  <w:sz w:val="20"/>
          <w:szCs w:val="20"/>
        </w:rPr>
        <w:t>da compilare obbligatoriamente a pena di esclusione</w:t>
      </w:r>
      <w:r>
        <w:rPr>
          <w:sz w:val="20"/>
          <w:szCs w:val="20"/>
        </w:rPr>
        <w:t>).</w:t>
      </w:r>
    </w:p>
    <w:p>
      <w:pPr>
        <w:pStyle w:val="Normal"/>
        <w:spacing w:lineRule="auto" w:line="360" w:before="0" w:after="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FERTA N°_______________   del _________________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  <w:u w:val="single"/>
        </w:rPr>
        <w:t xml:space="preserve">Descrizione: Presidio Ospedaliero di Ciriè (sede DEA) ore 24.820/anno  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sto per 1 linea front office alta priorità area medica h 12 (turno 08-20) 7 giorni su 7:     </w:t>
      </w:r>
    </w:p>
    <w:p>
      <w:pPr>
        <w:pStyle w:val="Normal"/>
        <w:spacing w:lineRule="auto" w:line="360" w:before="0" w:after="0"/>
        <w:ind w:left="36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/or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>Costo per 1 linea front office bassa priorità area medica h 12 (turno 08-20) 7 giorni su 7:</w:t>
      </w:r>
    </w:p>
    <w:p>
      <w:pPr>
        <w:pStyle w:val="Normal"/>
        <w:spacing w:lineRule="auto" w:line="360" w:before="0" w:after="0"/>
        <w:ind w:left="731" w:firstLine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/or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0"/>
          <w:szCs w:val="20"/>
        </w:rPr>
        <w:t xml:space="preserve">Costo per 2 linee front office accettazione unica h 12 (turno 08-20) 7 giorni su 7: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Arial"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/or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sto per 1 linea gestione degenza/OBI  h 12 (turno 08-20) 7 giorni su 7:</w:t>
      </w:r>
    </w:p>
    <w:p>
      <w:pPr>
        <w:pStyle w:val="Normal"/>
        <w:spacing w:lineRule="auto" w:line="360" w:before="0" w:after="0"/>
        <w:ind w:left="731" w:firstLine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/ora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osto per 1 linea gestione degenza/OBI  h 8 (turno 08-16) 7 giorni su 7:</w:t>
      </w:r>
    </w:p>
    <w:p>
      <w:pPr>
        <w:pStyle w:val="Normal"/>
        <w:spacing w:lineRule="auto" w:line="360" w:before="0" w:after="0"/>
        <w:ind w:left="731" w:firstLine="34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/ora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cu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linea front office alta priorità area medica h 12 (turno 08-20)  7 giorni su 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linea front office bassa priorità area medica h 12 (turno 08-20) 7 giorni su 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 </w:t>
      </w:r>
      <w:r>
        <w:rPr>
          <w:sz w:val="20"/>
          <w:szCs w:val="20"/>
        </w:rPr>
        <w:t xml:space="preserve">per 2 linee front office accettazione unica h 12 (turno 08-20) 7 giorni su 7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linea gestione degenza/OBI  h 12 (turno 08-20) 7 giorni su 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€</w:t>
      </w: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_______________ </w:t>
      </w:r>
      <w:r>
        <w:rPr>
          <w:sz w:val="20"/>
          <w:szCs w:val="20"/>
        </w:rPr>
        <w:t>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 linea gestione degenza/OBI  h 8 (turno 08-16) 7 giorni su 7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5:00Z</dcterms:created>
  <dc:creator>mvicquery</dc:creator>
  <dc:description/>
  <dc:language>en-US</dc:language>
  <cp:lastModifiedBy>ACOMOGLIO</cp:lastModifiedBy>
  <cp:lastPrinted>2021-09-27T10:18:00Z</cp:lastPrinted>
  <dcterms:modified xsi:type="dcterms:W3CDTF">2021-09-29T09:55:00Z</dcterms:modified>
  <cp:revision>2</cp:revision>
  <dc:subject/>
  <dc:title>Struttura …</dc:title>
</cp:coreProperties>
</file>