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DI OFFERTA ECONOMICA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CEDURA APERTA TELEMATICA PER L’AFFIDAMENTO DEL SERVIZIO DI ASSISTENZA MEDICA DA DESTINARE AD ATTIVITA’ PRESSO LE SEDI DELLA SC MECAU DELL’ASL TO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TO 5 – Presidio Ospedaliero di Lanzo (sede PPI)  - CIG 89151820ED</w:t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…………………………………………………………..nato a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il …………….in qualità di ……………………………………………………….e quindi di legale rappresentante della Ditta ……………………………………………….con sede legale in ………………………………….C.A.P. …………..Via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e sede amministrativa in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.A.P………………………………………..Via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……………………………………partita IVA 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sotto le sua personale responsabilità ed edotto delle sanzioni previste dall’articolo 76 del D.P.R. n. 445 del 28.12.2000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Remunerativa l’offerta economica presentata giacchè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lle condizioni contrattuali e degli oneri compresi quelli eventuali relativi in materia di sicurezza, di assicurazione, di condizioni di lavoro e di previdenza e assistenza in vigore nel luogo dove deve essere svolto il servizi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la “presente offerta, con gli oneri da essa rappresentati, è inclusa di tutte (nessuna esclusa) le prestazioni richieste dalla documentazione di gara, e di accettarle senza condizione o riserva alcuna nonché di mantenere i prezzi fissi ed invariabili per un periodo non inferiore a 180 (centottanta) giorni dalla scadenza di presentazione dell’offerta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i costi relativi alla sicurezza del lavoro con particolare riferimento a quelli propri connessi allo specifico appalto (art. 28 D.Leg.vo 81/2008 e smi) sono complessivamente pari ad € ___________________ (</w:t>
      </w:r>
      <w:r>
        <w:rPr>
          <w:b/>
          <w:i/>
        </w:rPr>
        <w:t>da compilare obbligatoriamente a pena di esclusione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OFFERTA N°_______________   del 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 xml:space="preserve">Descrizione: Presidio Ospedaliero di Lanzo  (sede PPI ore 4.380/anno  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Costo per 1 linea front office accettazione unica h 12 (turno 08-20) 7 giorni su 7:                           </w:t>
      </w:r>
      <w:r>
        <w:rPr>
          <w:b/>
        </w:rPr>
        <w:t>€ ______/ora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Costo complessivo del servizio per 12 mesi €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di cu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€</w:t>
      </w:r>
      <w:r>
        <w:rPr>
          <w:rFonts w:eastAsia="Arial"/>
          <w:b/>
        </w:rPr>
        <w:t xml:space="preserve"> </w:t>
      </w:r>
      <w:r>
        <w:rPr>
          <w:b/>
        </w:rPr>
        <w:t xml:space="preserve">_______________ </w:t>
      </w:r>
      <w:r>
        <w:rPr/>
        <w:t>per</w:t>
      </w:r>
      <w:r>
        <w:rPr>
          <w:b/>
        </w:rPr>
        <w:t xml:space="preserve"> </w:t>
      </w:r>
      <w:r>
        <w:rPr/>
        <w:t>1 linea front office accettazione unica h 12 (turno 08-20)  7 giorni su 7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costo per l’esecuzione del servizio sopra riportato, è comprensivo di ogni e qualsiasi onere, compresi i costi della sicurezza di cui al punto c) esplicitati a parte, IVA esclusa (se ed in quanto dovuta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TRAMITE IL SISTEM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6:00Z</dcterms:created>
  <dc:creator>mvicquery</dc:creator>
  <dc:description/>
  <dc:language>en-US</dc:language>
  <cp:lastModifiedBy>ACOMOGLIO</cp:lastModifiedBy>
  <cp:lastPrinted>2021-09-27T10:24:00Z</cp:lastPrinted>
  <dcterms:modified xsi:type="dcterms:W3CDTF">2021-09-29T11:16:00Z</dcterms:modified>
  <cp:revision>2</cp:revision>
  <dc:subject/>
  <dc:title>Struttura …</dc:title>
</cp:coreProperties>
</file>