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O 8</w:t>
      </w:r>
    </w:p>
    <w:p>
      <w:pPr>
        <w:pStyle w:val="Heading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tabs>
          <w:tab w:val="clear" w:pos="708"/>
          <w:tab w:val="left" w:pos="552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tabs>
          <w:tab w:val="clear" w:pos="708"/>
          <w:tab w:val="left" w:pos="552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CHIARAZIONE DI SOPRALLUOGO </w:t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5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PROCEDURA APERTA TELEMATICA PER LA FORNITURA ED INSTALLAZIONE DI SISTEMI PER ANESTESIA E MONITORAGGIO,  VENTILATORI POLMONARI DI ALTA FASCIA E DA TRASPORTO DA DESTINARE ALLE AREE DI EMERGENZA DELL’ A.S.L. TO 4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LOTTO N. 1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__________________________________________________________________, in rappresentanza della ditta ____________________________________________________, in conformità a quanto richiesto dal Disciplinare di gara, dichiara di aver preso visione dei locali relativi alla Sala Operatoria del P.O. di Ciriè.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NCARICATO DELLA DITTA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FERENTE ASL TO4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orpodeltesto2Carattere">
    <w:name w:val="Corpo del testo 2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34:00Z</dcterms:created>
  <dc:creator>U.S.L. 6</dc:creator>
  <dc:description/>
  <dc:language>en-US</dc:language>
  <cp:lastModifiedBy>SMALDINO AURORA</cp:lastModifiedBy>
  <cp:lastPrinted>2019-07-16T15:34:00Z</cp:lastPrinted>
  <dcterms:modified xsi:type="dcterms:W3CDTF">2019-07-16T13:34:00Z</dcterms:modified>
  <cp:revision>2</cp:revision>
  <dc:subject/>
  <dc:title>DICHIARAZIONE DI PRESA VISIONE</dc:title>
</cp:coreProperties>
</file>