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36335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1356" r="-259" b="-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L TO4 rende noto che  sulla piattaforma MEPA,  è stata pubblicata  gara a procedura negoziata ai sensi dell’art.50, comma 1 lett. e) del D.Lgs 36/2023 finalizzata all’affidamento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NITURA LICENZE SOFTWARE VEEAM E ANNESSI SERVIZI DI  SUPPORTO PER 36 MESI – CIG A02451EE65 (RDO N. 383086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invitano gli operatori economici interessati a prendere visione della documentazione di gara, raggiungibile mediante il seguente link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cquistinretepa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offerte dovranno pervenire esclusivamente mediante Piattaforma, non sono ammissibili altre modalità di invio delle offer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DIRETTORE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C.  SISTEMI INFORMATIVI E UFFICIO FLUSS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r.ssa Carla GIORDANO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irmato in original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quistinretep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BANDREIS</dc:creator>
  <dc:description/>
  <cp:keywords/>
  <dc:language>en-US</dc:language>
  <cp:lastModifiedBy>BANDREIS</cp:lastModifiedBy>
  <dcterms:modified xsi:type="dcterms:W3CDTF">2023-11-10T14:13:00Z</dcterms:modified>
  <cp:revision>14</cp:revision>
  <dc:subject/>
  <dc:title/>
</cp:coreProperties>
</file>