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GRADUATORIA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49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nome del med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zione Corso di Formazione Medicina Genera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DAVITO – MARIN Claris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ì – 3°ann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DI PIETRANTONIO Dan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terminazione n. 605 del 5.09.2023 l’incarico è stato conferito alla dott.ssa Clarissa DAVITO-MA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8:00Z</dcterms:created>
  <dc:creator>mvicquery</dc:creator>
  <dc:description/>
  <dc:language>en-US</dc:language>
  <cp:lastModifiedBy>rgaida</cp:lastModifiedBy>
  <cp:lastPrinted>2020-10-21T10:56:00Z</cp:lastPrinted>
  <dcterms:modified xsi:type="dcterms:W3CDTF">2023-09-06T11:58:00Z</dcterms:modified>
  <cp:revision>2</cp:revision>
  <dc:subject/>
  <dc:title>Struttura …</dc:title>
</cp:coreProperties>
</file>