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VVIS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MBITO DI CUORGNE’ E COMUNI LIMITROFI</w:t>
      </w:r>
      <w:r>
        <w:rPr/>
        <w:t xml:space="preserve"> :L’INCARICO E’ STATO CONFERITO CON DETERMINAZIONE DIRIGENZIALE N. 654 DEL 10.1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MBITO DI RIVAROLO E COMUNI LIMITROFI: </w:t>
      </w:r>
      <w:r>
        <w:rPr/>
        <w:t>L’INCARICO NON E’ STATO CONFERIT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6:00Z</dcterms:created>
  <dc:creator>mvicquery</dc:creator>
  <dc:description/>
  <cp:keywords/>
  <dc:language>en-US</dc:language>
  <cp:lastModifiedBy>rgaida</cp:lastModifiedBy>
  <cp:lastPrinted>2020-10-21T10:56:00Z</cp:lastPrinted>
  <dcterms:modified xsi:type="dcterms:W3CDTF">2022-01-05T12:42:00Z</dcterms:modified>
  <cp:revision>4</cp:revision>
  <dc:subject/>
  <dc:title>Struttura …</dc:title>
</cp:coreProperties>
</file>