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OTAZIONE TAMPONI RAPIDI PER PERSONALE SCOLASTICO NON RESIDENTE PRESSO L’ASLTO4 PRIVO DI MEDICO DI MEDICINA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Il seguente modulo deve essere compilato in tutte le sue parti e essere inviato all’indirizzo e-mail </w:t>
      </w:r>
      <w:hyperlink r:id="rId2">
        <w:r>
          <w:rPr>
            <w:rStyle w:val="InternetLink"/>
            <w:b/>
          </w:rPr>
          <w:t>tamponirapidiscuola@aslto4.piemonte.i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rrete contattati per la comunicazione della pren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ome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Fiscale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di Nascita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ogo di Nascita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ogo di Residenza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apito telefonico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e-mail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esso Scolastico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Firma</w:t>
      </w:r>
    </w:p>
    <w:p>
      <w:pPr>
        <w:pStyle w:val="Normal"/>
        <w:ind w:left="7788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86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720" cy="1055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  <w:szCs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  <w:szCs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2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2"/>
      <w:szCs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  <w:szCs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  <w:szCs w:val="2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2"/>
      <w:szCs w:val="23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2"/>
      <w:szCs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2"/>
      <w:szCs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St">
    <w:name w:val="st"/>
    <w:basedOn w:val="WWCarpredefinitoparagrafo"/>
    <w:qFormat/>
    <w:rPr/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WW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ponirapidiscuola@aslto4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0:00Z</dcterms:created>
  <dc:creator>MAINA LUCA</dc:creator>
  <dc:description/>
  <dc:language>en-US</dc:language>
  <cp:lastModifiedBy>tguidetto</cp:lastModifiedBy>
  <cp:lastPrinted>2020-12-02T14:51:00Z</cp:lastPrinted>
  <dcterms:modified xsi:type="dcterms:W3CDTF">2021-01-11T10:52:00Z</dcterms:modified>
  <cp:revision>3</cp:revision>
  <dc:subject/>
  <dc:title>Piano delle prestazioni erogabili: Definizione dell’elenco e dei volumi di prestazioni ambulatoriali, specifici per branca e d</dc:title>
</cp:coreProperties>
</file>