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DI RESPONSABILITA’ DEL PROPRIETARIO E DEL CONDUCENTE ALLA VETTURA PRIVATA,  PER TRASPORTO DI ASSISTIT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RATTAMENTO EMODIALI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istretto di 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la sottoscritto/a .............................…………………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/a a .................................................................................... il ...................…………………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a ...................………………................... Via ..........…...….............................................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l. ……………………………………… Email 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 la propria responsabilità penale e civile di aver utilizzato la propria autovettura per il trasporto 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 stes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g ………………..…………………….………….……….., nato il ………..………………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idente in …...……………………………………………….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lla propria /sua abitazione  di ……………………..…………., Via ……………………………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n. ……, al Centro Dialisi di …………………….…….……………… (A/R) N. ……… volte nel periodo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l …………………. al …………………., percorrendo complessivamente n. ……….. k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o, confermato e sottoscri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……...........  ............………….......                  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luogo e data)                                                         (firma del dichiara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before="0" w:after="0"/>
        <w:jc w:val="both"/>
        <w:rPr>
          <w:b/>
          <w:b/>
        </w:rPr>
      </w:pPr>
      <w:r>
        <w:rPr>
          <w:b/>
        </w:rPr>
        <w:t>L’A.S.L. TO4 SI RISERVA DI VERIFICARE LA VERIDICITA’ DELLE SUINDICATE DICHIARAZIONI ED AMMONISCE IL DICHIARANTE CHE, IN CASO DI DICHIARAZIONI MENDACI, INCORRERA’ NELLE SANZIONI PREVISTE DALLA LEGGE E NELLA DECADENZA DAI BENEFICI CONSEGUITI IN BASE ALLE STESSE.</w:t>
      </w:r>
    </w:p>
    <w:p>
      <w:pPr>
        <w:pStyle w:val="TextBody"/>
        <w:bidi w:val="0"/>
        <w:spacing w:before="0" w:after="0"/>
        <w:rPr/>
      </w:pPr>
      <w:r>
        <w:rPr/>
        <w:t>La dichiarazione è sottoscritta dall’interessato in presenza del dipendente addetto, oppure sottoscritta e inviata unitamente alla fotocopia del documento di identità (art. 38 del D.P.R. 445/00).</w:t>
      </w:r>
    </w:p>
    <w:p>
      <w:pPr>
        <w:pStyle w:val="Normal"/>
        <w:bidi w:val="0"/>
        <w:spacing w:before="0" w:after="0"/>
        <w:jc w:val="both"/>
        <w:rPr>
          <w:sz w:val="20"/>
        </w:rPr>
      </w:pPr>
      <w:r>
        <w:rPr>
          <w:sz w:val="20"/>
        </w:rPr>
        <w:t>Informativa ai sensi del D.Lgs.196/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346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29" r="38277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01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55pt;height:84.65pt" filled="f" o:ole="">
          <v:imagedata r:id="rId2" o:title=""/>
        </v:shape>
        <o:OLEObject Type="Embed" ProgID="" ShapeID="ole_rId1" DrawAspect="Content" ObjectID="_15266561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2"/>
      <w:sz w:val="24"/>
      <w:szCs w:val="24"/>
      <w:lang w:val="it-IT" w:eastAsia="it-IT" w:bidi="ar-SA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DISTRETTO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8:00Z</dcterms:created>
  <dc:creator>ptotaro</dc:creator>
  <dc:description/>
  <dc:language>en-US</dc:language>
  <cp:lastModifiedBy/>
  <cp:lastPrinted>2020-09-10T15:35:00Z</cp:lastPrinted>
  <dcterms:modified xsi:type="dcterms:W3CDTF">2020-09-10T14:52:52Z</dcterms:modified>
  <cp:revision>32</cp:revision>
  <dc:subject/>
  <dc:title>Dipartimento/Struttura/Ufficio</dc:title>
</cp:coreProperties>
</file>