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RIMBORSO PER PERSONE DIALIZZA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istretto di …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.………………..……,  nato/a  a ……………...…………. il ……………………..……., residente in ………………………………………………….………..,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..,  Codice fiscale ……………………………………….…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 Email 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mborso della spesa di Euro ……………………………. sostenuta</w:t>
      </w:r>
    </w:p>
    <w:p>
      <w:pPr>
        <w:pStyle w:val="TextBody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e</w:t>
      </w:r>
    </w:p>
    <w:p>
      <w:pPr>
        <w:pStyle w:val="TextBody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famigliare</w:t>
      </w:r>
    </w:p>
    <w:p>
      <w:pPr>
        <w:pStyle w:val="TextBody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tro </w:t>
      </w:r>
      <w:r>
        <w:rPr>
          <w:rFonts w:cs="Times New Roman" w:ascii="Times New Roman" w:hAnsi="Times New Roman"/>
          <w:i/>
          <w:sz w:val="24"/>
          <w:szCs w:val="24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…………..………………………………………………………………….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ndicare anche il rapporto di parentela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il …………, residente in ……………………………………, via …………………………….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seguenti prestazioni: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e di viaggio per raggiungere il Centro Dialisi o altre strutture sanitarie pubbliche 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isi domiciliare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705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………………….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munica i seguenti riferimenti bancar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EGNO DI BONIF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CCREDITO BANCARIO 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 IBAN 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………………………………..</w:t>
        <w:tab/>
        <w:tab/>
        <w:t>data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azio riservato all’A.S.L TO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il rimborso complessivo di €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</w:t>
        <w:tab/>
        <w:tab/>
        <w:t xml:space="preserve"> IL DIRETTORE 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timbro e firma leggibi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0" w:top="2826" w:footer="567" w:bottom="2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54730" cy="864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54730" cy="864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77" r="38264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54730" cy="8648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01" w:dyaOrig="1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5.55pt;height:84.65pt" filled="f" o:ole="">
          <v:imagedata r:id="rId2" o:title=""/>
        </v:shape>
        <o:OLEObject Type="Embed" ProgID="" ShapeID="ole_rId1" DrawAspect="Content" ObjectID="_20746916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Monotype Sorts;Symbol" w:hAnsi="Monotype Sorts;Symbol" w:cs="Monotype Sorts;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5:00Z</dcterms:created>
  <dc:creator>ivrsast</dc:creator>
  <dc:description/>
  <dc:language>en-US</dc:language>
  <cp:lastModifiedBy/>
  <cp:lastPrinted>2020-09-10T17:01:00Z</cp:lastPrinted>
  <dcterms:modified xsi:type="dcterms:W3CDTF">2020-09-11T08:40:26Z</dcterms:modified>
  <cp:revision>9</cp:revision>
  <dc:subject/>
  <dc:title>All’A</dc:title>
</cp:coreProperties>
</file>