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RIMBORSO DI VISITA OCCASIONAL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..……,  nato/a  a ………………………. il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, residente in …………………………….., via …………………………………..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sé</w:t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il minore …………………………………..,  nato il …………, residente in ……….………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dice Fiscale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mborso delle spese previsto dalla normativa regionale per le visite occasionali, allegando la documentazione fiscale probatoria. A tal fi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46 e 47 del D.P.R. 445/0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di essersi trovato eccezionalmente al di fuori del Comune di residenza e di essere ricorso alle cure</w:t>
      </w:r>
    </w:p>
    <w:p>
      <w:pPr>
        <w:pStyle w:val="Corpodeltesto2"/>
        <w:rPr/>
      </w:pPr>
      <w:r>
        <w:rPr/>
        <w:t xml:space="preserve">   </w:t>
      </w:r>
      <w:r>
        <w:rPr/>
        <w:t>del medico di assistenza primaria / pediatra di libera scelta per necessità mediche inderogabi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 xml:space="preserve">che il proprio nucleo famigliare è così composto </w:t>
      </w:r>
      <w:r>
        <w:rPr>
          <w:i/>
          <w:sz w:val="20"/>
        </w:rPr>
        <w:t>(solo per assistiti ultrasessantacinquenni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……………………………………  ……………………………</w:t>
      </w:r>
      <w:r>
        <w:rPr/>
        <w:t>.   ………………………………</w:t>
      </w:r>
    </w:p>
    <w:p>
      <w:pPr>
        <w:pStyle w:val="Normal"/>
        <w:ind w:left="708" w:right="0" w:hanging="0"/>
        <w:jc w:val="both"/>
        <w:rPr/>
      </w:pPr>
      <w:r>
        <w:rPr/>
        <w:t xml:space="preserve">   </w:t>
      </w:r>
      <w:r>
        <w:rPr/>
        <w:t>(coniuge)                              (data e luogo di nascita)                      (cod. fiscale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……………………………………  ……………………………</w:t>
      </w:r>
      <w:r>
        <w:rPr/>
        <w:t>.   ………………………………</w:t>
      </w:r>
    </w:p>
    <w:p>
      <w:pPr>
        <w:pStyle w:val="Normal"/>
        <w:ind w:left="708" w:right="0" w:hanging="0"/>
        <w:jc w:val="both"/>
        <w:rPr/>
      </w:pPr>
      <w:r>
        <w:rPr/>
        <w:t xml:space="preserve">   </w:t>
      </w:r>
      <w:r>
        <w:rPr/>
        <w:t>(figlio)                                  (data e luogo di nascita)                      (cod. fiscale)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che nell’anno ……..… il reddito   complessivo    del nucleo famigliare è stato      inferiore a Euro</w:t>
      </w:r>
    </w:p>
    <w:p>
      <w:pPr>
        <w:pStyle w:val="Corpodeltesto2"/>
        <w:rPr/>
      </w:pPr>
      <w:r>
        <w:rPr/>
        <w:t xml:space="preserve">    ……………………………</w:t>
      </w:r>
      <w:r>
        <w:rPr/>
        <w:t>..</w:t>
      </w:r>
      <w:r>
        <w:rPr>
          <w:i/>
          <w:sz w:val="20"/>
        </w:rPr>
        <w:t>(solo per assistiti ultrasessantacinquenni)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di essere invalido in misura non inferiore al 6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..</w:t>
        <w:tab/>
        <w:tab/>
        <w:t>data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L’A.S.L. TO4 SI RISERVA DI VERIFICARE LA VERIDICITA’ DELLE SUINDICATE DICHIARAZIONI ED AMMONISCE IL DICHIARANTE CHE, IN CASO DI DICHIARAZIONI MENDACI, INCORRERA’ NELLE SANZIONI PREVISTE DALLA LEGGE E NELLA DECADENZA DAI BENEFICI CONSEGUITI IN BASE ALLE STES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chiarazione è sottoscritta dall’interessato in presenza del dipendente addetto, oppure sottoscritta e inviata unitamente alla fotocopia del documento di identità (art. 38 del D.P.R. 445/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 ai sensi del D.Lgs.196/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43" w:footer="45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409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53" r="38270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01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55pt;height:84.65pt" filled="f" o:ole="">
          <v:imagedata r:id="rId2" o:title=""/>
        </v:shape>
        <o:OLEObject Type="Embed" ProgID="" ShapeID="ole_rId1" DrawAspect="Content" ObjectID="_15631899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12:00Z</dcterms:created>
  <dc:creator>ivrsast</dc:creator>
  <dc:description/>
  <dc:language>en-US</dc:language>
  <cp:lastModifiedBy/>
  <cp:lastPrinted>2020-09-10T15:01:00Z</cp:lastPrinted>
  <dcterms:modified xsi:type="dcterms:W3CDTF">2020-09-11T08:51:38Z</dcterms:modified>
  <cp:revision>14</cp:revision>
  <dc:subject/>
  <dc:title/>
</cp:coreProperties>
</file>