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RICHIESTA DI CONTRIBUTO  PER LA MODIFICA  DEGLI STRUMENTI DI GUIDA</w:t>
      </w:r>
    </w:p>
    <w:p>
      <w:pPr>
        <w:pStyle w:val="Normal"/>
        <w:spacing w:lineRule="atLeast" w:line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5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Servizio Assistenza Integrativa  - Protesica dell’ ASLTO4  - Distretto di …………………..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………….  il ………………………………….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…………………………... Via ………………………..……………………..  n …………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..……………… Email  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plicazione della Legge 5 febbraio 1992, n. 104, art. 27 – contributi alla spesa  per la modifica agli strumenti di guida, nella misura del 20% a favore dei titolari di patente di guida A, B o C speciali, con incapacità motorie permanent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er sé</w:t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il familiare  …………………………………………………………………………..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cognome e nome)</w:t>
        <w:tab/>
        <w:t xml:space="preserve">                    (grado di parentela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alla spesa di € ………………………..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a per la modifica agli strumenti di guida del veicolo in us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tal fine  allega i seguenti documenti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e di guida in copi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tto di circolazione del veicolo in copi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i invalidità in copi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ttura quietanziata, in copia, dei lavori di modifica agli strumenti di guida del veicolo, eseguiti direttamente dalla fabbrica o da altra ditta.</w:t>
      </w:r>
    </w:p>
    <w:p>
      <w:pPr>
        <w:pStyle w:val="Normal"/>
        <w:numPr>
          <w:ilvl w:val="0"/>
          <w:numId w:val="0"/>
        </w:numPr>
        <w:spacing w:lineRule="atLeast" w:line="5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tLeast" w:line="5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i sensi degli artt. 46 e 47 del D.P.R. 445/00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llegate copie sono conformi agli originali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lo stesso ammontare di spesa non sono stati richiesti e/o ottenuti contributi a carico del bilancio dello Stato o di altri Enti pubblici riferiti al veicolo in us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</w:t>
        <w:tab/>
        <w:tab/>
        <w:t xml:space="preserve">            </w:t>
        <w:tab/>
        <w:tab/>
        <w:t>Firma 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inate Bancarie per eventuale rimborso:</w:t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 IBAN ……………………………………………………………………………...…</w:t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O BANCARIO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LTO4 SI RISERVA DI VERIFICARE LA VERIDICITA’ DELLE SUINDICATE DICHIARAZIONI ED AMMONISCE IL DICHIARANTE CHE, IN CASO DI DICHIARAZIONI MENDACI, INCORRERA’ NELLE SANZIONI PREVISTE DALLA LEGGE E NELLA DECANDENZA DAI BENEFICI CONSEGUITI IN BASE ALLE STES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 è sottoscritta dall’interessato in presenza del dipendente addetto, oppure sottoscritta e inviata unitamente alla fotocopia del documento di  identità (art. 38 del D.P.R. 445/00) e/o equipollen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ai sensi del D.Lgs. 196/03: i dati sopra riportati sono prescritti dalle disposizioni vigenti ai fini dei procedimenti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06" w:gutter="0" w:header="544" w:top="601" w:footer="131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5727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84" r="38232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35572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284"/>
      <w:jc w:val="center"/>
      <w:rPr/>
    </w:pPr>
    <w:r>
      <w:rPr/>
      <w:object w:dxaOrig="10201" w:dyaOrig="1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55pt;height:84.65pt" filled="f" o:ole="">
          <v:imagedata r:id="rId2" o:title=""/>
        </v:shape>
        <o:OLEObject Type="Embed" ProgID="" ShapeID="ole_rId1" DrawAspect="Content" ObjectID="_922084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5:00Z</dcterms:created>
  <dc:creator>lorione</dc:creator>
  <dc:description/>
  <dc:language>en-US</dc:language>
  <cp:lastModifiedBy/>
  <cp:lastPrinted>2022-03-30T14:08:00Z</cp:lastPrinted>
  <dcterms:modified xsi:type="dcterms:W3CDTF">2022-03-30T12:08:01Z</dcterms:modified>
  <cp:revision>21</cp:revision>
  <dc:subject/>
  <dc:title>carta intestata Asl to 4</dc:title>
</cp:coreProperties>
</file>