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SERIRE I DATI DELLA STRUTTURA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tore/Ufficio di riferimento - Sede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e fax – E mail</w:t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GATO E2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CC. R.R.</w:t>
        <w:tab/>
        <w:tab/>
        <w:t>Data 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Prot. 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jc w:val="both"/>
        <w:rPr/>
      </w:pPr>
      <w:r>
        <w:rPr>
          <w:rFonts w:cs="Arial"/>
          <w:sz w:val="20"/>
          <w:szCs w:val="20"/>
        </w:rPr>
        <w:tab/>
        <w:tab/>
        <w:t>Egr. Sig. / Gent.ma Sig.r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controinteressato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, p.c.</w:t>
      </w:r>
    </w:p>
    <w:p>
      <w:pPr>
        <w:pStyle w:val="Normal"/>
        <w:spacing w:before="0" w:after="0"/>
        <w:ind w:left="566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Egr. Sig. / Gent.ma Sig.ra</w:t>
      </w:r>
    </w:p>
    <w:p>
      <w:pPr>
        <w:pStyle w:val="Normal"/>
        <w:spacing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richiedent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GETTO: notifica ai controinteressati di richiesta di accesso a documentazione amministrativ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 allegato si invia copia della richiesta di accesso a documentazione, detenuta da questa Azienda, contenente dati personali e/o sensibili che La riguardan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vverso la predetta istanza, la S.V. ha il diritto di presentare, per iscritto ed entro 10 giorni dal ricevimento della presente, le proprie osservazioni e memorie per l’eventuale opposizi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IL DIRETTORE/RESPONSABILE/DIPENDENTE INCARICATO</w:t>
      </w:r>
    </w:p>
    <w:p>
      <w:pPr>
        <w:pStyle w:val="Normal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Nome e Cognome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229489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l responsabile del procedi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pt;mso-wrap-distance-left:9.05pt;mso-wrap-distance-right:9.05pt;mso-wrap-distance-top:0pt;mso-wrap-distance-bottom:0pt;margin-top:3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Il responsabile del procediment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/>
        <w:drawing>
          <wp:inline distT="0" distB="0" distL="0" distR="0">
            <wp:extent cx="3543935" cy="858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384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mvicquery</dc:creator>
  <dc:description/>
  <cp:keywords/>
  <dc:language>en-US</dc:language>
  <cp:lastModifiedBy>maudigrivetta</cp:lastModifiedBy>
  <cp:lastPrinted>2010-11-29T11:27:00Z</cp:lastPrinted>
  <dcterms:modified xsi:type="dcterms:W3CDTF">2017-10-02T12:38:00Z</dcterms:modified>
  <cp:revision>9</cp:revision>
  <dc:subject/>
  <dc:title>Struttura …</dc:title>
</cp:coreProperties>
</file>