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57588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RIRE I DATI DELLA STRUTTURA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ttore/Ufficio di riferimento - Sede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efonico e fax – E mail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GATO E3)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  <w:t>Data  ________________</w:t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  <w:t>Prot.  n.  ______________</w:t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  <w:t>Egr. Sig.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GGETTO: accesso alla documentazione amministrativa. Accoglimento della richiest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Con riferimento alla Sua richiesta di accesso, presentata in data _______ Prot. n. ___________ del ___________ si comunica che, ai sensi della normativa in materia di diritto di accesso, la stessa risulta accolta in relazione alla seguente documentazion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La S.V. potrà pertanto rivolgersi presso questo Servizio, Sig. /Dott. ___________, tel. _______________, dalle ore ________ alle ore ______ , allo scopo di prendere visione e/o estrarre copia dei predetti documen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Distinti salu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>IL DIRETTORE/RESPONSABILE/DIPENDENTE  INCARICATO</w:t>
      </w:r>
    </w:p>
    <w:p>
      <w:pPr>
        <w:pStyle w:val="Normal"/>
        <w:spacing w:before="0" w:after="0"/>
        <w:ind w:left="1416" w:firstLine="708"/>
        <w:jc w:val="both"/>
        <w:rPr/>
      </w:pPr>
      <w:r>
        <w:rPr/>
      </w:r>
    </w:p>
    <w:p>
      <w:pPr>
        <w:pStyle w:val="Normal"/>
        <w:spacing w:before="0" w:after="0"/>
        <w:ind w:left="1416" w:firstLine="708"/>
        <w:jc w:val="both"/>
        <w:rPr/>
      </w:pPr>
      <w:r>
        <w:rPr/>
        <w:t>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/>
        </w:rPr>
        <w:t xml:space="preserve">            </w:t>
      </w: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</w:r>
      <w:r>
        <w:rPr>
          <w:sz w:val="18"/>
          <w:szCs w:val="18"/>
        </w:rPr>
        <w:t>(Nome e Cognome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16"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5105</wp:posOffset>
                </wp:positionV>
                <wp:extent cx="229489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 responsabile del procedimen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pt;mso-wrap-distance-left:9.05pt;mso-wrap-distance-right:9.05pt;mso-wrap-distance-top:0pt;mso-wrap-distance-bottom:0pt;margin-top:16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Il responsabile del procediment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e Cog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before="0" w:after="120"/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6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0:00Z</dcterms:created>
  <dc:creator>mvicquery</dc:creator>
  <dc:description/>
  <cp:keywords/>
  <dc:language>en-US</dc:language>
  <cp:lastModifiedBy>maudigrivetta</cp:lastModifiedBy>
  <cp:lastPrinted>2010-11-23T17:15:00Z</cp:lastPrinted>
  <dcterms:modified xsi:type="dcterms:W3CDTF">2017-10-02T13:15:00Z</dcterms:modified>
  <cp:revision>6</cp:revision>
  <dc:subject/>
  <dc:title>Struttura …</dc:title>
</cp:coreProperties>
</file>