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RE I DATI DELLA STRUTTURA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tore/Ufficio di riferimento - Sede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e fax – E mail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/>
      </w:pPr>
      <w:r>
        <w:rPr>
          <w:rFonts w:cs="Arial"/>
          <w:sz w:val="20"/>
          <w:szCs w:val="20"/>
        </w:rPr>
        <w:t>ALLEGATO E5)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. R.R.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_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. __________________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Egr. Sig.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GETTO: diniego istanza di access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 riferimento alla Sua istanza di accesso alla documentazione amministrativa, presentata in data _________________ Prot. n. ____________ del ________________ ed alle osservazioni da Lei formulate con nota in data __________ Prot. n. ___________,  si comunica che, esaminata la documentazione presentata, ai sensi della normativa in materia di diritto di accesso, la stessa risulta respinta per i seguenti motiv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Avverso il presente provvedimento, la S.V. ha diritto di presentare, entro 30 giorni, ricorso al Tribunale Amministrativo Regionale, ai sensi dell’art. 25, c. 5, della L. 241/9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stinti salu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IL DIRETTORE/RESPONSABILE/DIPENDENTE INCARICATO</w:t>
      </w:r>
    </w:p>
    <w:p>
      <w:pPr>
        <w:pStyle w:val="Normal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 xml:space="preserve">      </w:t>
      </w:r>
      <w:r>
        <w:rPr>
          <w:sz w:val="18"/>
          <w:szCs w:val="18"/>
        </w:rPr>
        <w:t>(Nome e Cognom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2948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 responsabile del procedi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l responsabile del procedi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3935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3260" cy="1047750"/>
          <wp:effectExtent l="0" t="0" r="0" b="0"/>
          <wp:docPr id="2" name="logo_Asl TO4s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sl TO4s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2:00Z</dcterms:created>
  <dc:creator>mvicquery</dc:creator>
  <dc:description/>
  <cp:keywords/>
  <dc:language>en-US</dc:language>
  <cp:lastModifiedBy>maudigrivetta</cp:lastModifiedBy>
  <cp:lastPrinted>2009-06-10T14:55:00Z</cp:lastPrinted>
  <dcterms:modified xsi:type="dcterms:W3CDTF">2017-10-02T12:46:00Z</dcterms:modified>
  <cp:revision>9</cp:revision>
  <dc:subject/>
  <dc:title>Struttura …</dc:title>
</cp:coreProperties>
</file>