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RIRE I DATI DELLA STRUTTURA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tore/Ufficio di riferimento - Sede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e fax – E mail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EGATO E6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C. R.R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sz w:val="20"/>
          <w:szCs w:val="20"/>
        </w:rPr>
        <w:t>Prot. n. ______________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r. Sig. 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GETTO: accesso alla documentazione amministrativa: differimento dell’access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on riferimento alla sua richiesta presentata in data ___________ Prot. n. ___________del ______________, si comunica che, ai sensi della normativa in materia di diritto di accesso, la stessa risulta accolta, con differimento dell’accesso medesimo, per i seguenti motiv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L’accessibilità della documentazione è fissata al giorno __________/ alla conclusione del pendente procedimento relativo 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Dopo tale data, la S.V. potrà pertanto rivolgersi presso questo Servizio, Sig./Dott. __________________ Tel. _______________________, allo scopo di fissare un incontro per prendere visione e/o estrarre copia della documentazione richies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stinti salu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IL DIRETTORE/RESPONSABILE/DIPENDENTE INCARICATO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Nome e Cognom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22948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 responsabile del procedi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Il responsabile del procediment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3935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3260" cy="1047750"/>
          <wp:effectExtent l="0" t="0" r="0" b="0"/>
          <wp:docPr id="2" name="logo_Asl TO4s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sl TO4s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4:00Z</dcterms:created>
  <dc:creator>mvicquery</dc:creator>
  <dc:description/>
  <cp:keywords/>
  <dc:language>en-US</dc:language>
  <cp:lastModifiedBy>maudigrivetta</cp:lastModifiedBy>
  <cp:lastPrinted>2010-11-23T17:16:00Z</cp:lastPrinted>
  <dcterms:modified xsi:type="dcterms:W3CDTF">2017-10-02T12:47:00Z</dcterms:modified>
  <cp:revision>3</cp:revision>
  <dc:subject/>
  <dc:title>Struttura …</dc:title>
</cp:coreProperties>
</file>