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ISTRO DEGLI ACCESSI CIVICI           </w:t>
      </w:r>
      <w:r>
        <w:rPr/>
        <w:t>ALLEGATO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22"/>
        <w:gridCol w:w="4591"/>
        <w:gridCol w:w="2969"/>
      </w:tblGrid>
      <w:tr>
        <w:trPr>
          <w:trHeight w:val="8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GETTO RICHIES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93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047750"/>
          <wp:effectExtent l="0" t="0" r="0" b="0"/>
          <wp:docPr id="1" name="logo_Asl TO4s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l TO4s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5:00Z</dcterms:created>
  <dc:creator>Audi Grivetta Marisa LEGALE</dc:creator>
  <dc:description/>
  <cp:keywords/>
  <dc:language>en-US</dc:language>
  <cp:lastModifiedBy>maudigrivetta</cp:lastModifiedBy>
  <dcterms:modified xsi:type="dcterms:W3CDTF">2017-10-02T12:51:00Z</dcterms:modified>
  <cp:revision>14</cp:revision>
  <dc:subject/>
  <dc:title/>
</cp:coreProperties>
</file>