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CERTIFICA, SULLA SCORTA DEI DATI ANAMNESTICI E CLINICI IN MIO POSSESSO, CH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IG./SIG.RA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 ME IN CURA </w:t>
      </w:r>
      <w:r>
        <w:rPr>
          <w:b/>
          <w:bCs/>
          <w:sz w:val="22"/>
          <w:szCs w:val="22"/>
        </w:rPr>
        <w:t>DA PIÙ / DA MENO</w:t>
      </w:r>
      <w:r>
        <w:rPr>
          <w:i/>
          <w:iCs/>
          <w:sz w:val="22"/>
          <w:szCs w:val="22"/>
        </w:rPr>
        <w:t xml:space="preserve">(cancellare la voce che NON interessa) </w:t>
      </w:r>
      <w:r>
        <w:rPr>
          <w:sz w:val="22"/>
          <w:szCs w:val="22"/>
        </w:rPr>
        <w:t xml:space="preserve">DI UN ANNO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A / NON PRESENTA </w:t>
      </w:r>
      <w:r>
        <w:rPr>
          <w:i/>
          <w:iCs/>
          <w:sz w:val="22"/>
          <w:szCs w:val="22"/>
        </w:rPr>
        <w:t xml:space="preserve">(cancellare la voce che NON interessa) </w:t>
      </w:r>
      <w:r>
        <w:rPr>
          <w:sz w:val="20"/>
          <w:szCs w:val="20"/>
        </w:rPr>
        <w:t xml:space="preserve">PREGRESSE CONDIZI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BOSE CHE POSSONO COSTITUIRE UN RISCHIO ATTUALE PER LA GUIDA, IN RIFERIMENTO 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643"/>
        <w:gridCol w:w="586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CARDIO-CIRCOLATORI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sì, specificare diagnosi) ________________________________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 MELLIT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ENDOCRIN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sì, specificare diagnosi) ________________________________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NEUROLOGIC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sì, specificare diagnosi) ________________________________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PSICHICH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sì, specificare diagnosi) ________________________________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LESS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ZIONI DA DIPENDENZA DA: ALCOOL / SOSTANZE STUPEFACENTI E PSICOTROP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sì, specificare diagnosi) ________________________________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URO-GENITALE: insufficienza renale gra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GUE ED ORGANI EMOPIETICI: sindromi emofiliche, linfomi o leucemie in trattament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sì, specificare diagnosi) _________________________________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ARATO OSTE-ARTICOLARE: gravi alterazioni anatomiche o funzional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 DI SENSO: gravi patologie visive evolutiv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489"/>
      </w:tblGrid>
      <w:tr>
        <w:trPr>
          <w:trHeight w:val="201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TIMBRO DEL MEDIC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indicazione eventuale specializzazione posseduta e numero regionale se medico di assistenza primar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FIRMA DEL MEDICO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9:00Z</dcterms:created>
  <dc:creator>ESOMA'</dc:creator>
  <dc:description/>
  <dc:language>en-US</dc:language>
  <cp:lastModifiedBy>orietta.luongo</cp:lastModifiedBy>
  <dcterms:modified xsi:type="dcterms:W3CDTF">2025-02-10T11:09:00Z</dcterms:modified>
  <cp:revision>2</cp:revision>
  <dc:subject/>
  <dc:title>SI CERTIFICA, SULLA SCORTA DEI DATI ANAMNESTICI E CLINICI IN MIO POSSESSO, CHE</dc:title>
</cp:coreProperties>
</file>