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bookmarkStart w:id="0" w:name="_1313480402"/>
      <w:bookmarkEnd w:id="0"/>
      <w:r>
        <w:rPr/>
        <w:object w:dxaOrig="1020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84.7pt" filled="f" o:ole="">
            <v:imagedata r:id="rId3" o:title=""/>
          </v:shape>
          <o:OLEObject Type="Embed" ProgID="" ShapeID="ole_rId2" DrawAspect="Content" ObjectID="_1187828223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O E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2948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t. n. ……………. del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4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Prot. n. ……………. del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CCESSO AI DOCUMENTI AMMINISTRATIV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. 241/1990 e s.i.m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ETTORE/RESPONSABILE della Struttura/Uffici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ASL TO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HIE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4"/>
        </w:rPr>
        <w:t xml:space="preserve">Il/La sottoscritto/a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_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 w:val="20"/>
        </w:rPr>
        <w:t>(cognome e nom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to a ____________________________________________ il 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sidente a____________________________ in Via 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umento di identificazione 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 qualità d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Diretto interessato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Legale rappresentante di ente/ditta/società, come da documentazione che si produce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 xml:space="preserve">Rappresentante in forza di delega rilasciata da 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_________________________ _________________________________________________________________ in data ___________________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HIEDE </w:t>
      </w:r>
      <w:r>
        <w:rPr>
          <w:rStyle w:val="FootnoteCharacters"/>
          <w:rStyle w:val="FootnoteAnchor"/>
          <w:b/>
          <w:szCs w:val="24"/>
        </w:rPr>
        <w:footnoteReference w:id="5"/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di prendere visione  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personalmente     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accompagnato da 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b/>
          <w:szCs w:val="24"/>
        </w:rPr>
        <w:t>il rilascio di copia semplice:</w:t>
      </w:r>
    </w:p>
    <w:p>
      <w:pPr>
        <w:pStyle w:val="Normal"/>
        <w:ind w:left="717" w:firstLine="348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che ritirerà personalmente, presso l’ufficio che gli verrà indicato</w:t>
      </w:r>
    </w:p>
    <w:p>
      <w:pPr>
        <w:pStyle w:val="Normal"/>
        <w:ind w:left="717" w:firstLine="348"/>
        <w:jc w:val="both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ab/>
        <w:tab/>
        <w:t xml:space="preserve">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su supporto cartaceo          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su supporto informatico</w:t>
      </w:r>
    </w:p>
    <w:p>
      <w:pPr>
        <w:pStyle w:val="Normal"/>
        <w:pBdr>
          <w:bottom w:val="single" w:sz="12" w:space="1" w:color="000000"/>
        </w:pBdr>
        <w:ind w:left="717" w:firstLine="348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da spedire al seguente indirizzo </w:t>
      </w:r>
    </w:p>
    <w:p>
      <w:pPr>
        <w:pStyle w:val="Normal"/>
        <w:pBdr>
          <w:bottom w:val="single" w:sz="12" w:space="1" w:color="000000"/>
        </w:pBdr>
        <w:ind w:left="71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b/>
          <w:szCs w:val="24"/>
        </w:rPr>
        <w:t>il rilascio di copia autentica:</w:t>
      </w:r>
    </w:p>
    <w:p>
      <w:pPr>
        <w:pStyle w:val="Normal"/>
        <w:ind w:left="717" w:firstLine="348"/>
        <w:jc w:val="both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che ritirerà personalmente, presso l’ufficio che gli verrà indicato</w:t>
      </w:r>
    </w:p>
    <w:p>
      <w:pPr>
        <w:pStyle w:val="Normal"/>
        <w:ind w:left="717" w:firstLine="348"/>
        <w:jc w:val="both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ab/>
        <w:tab/>
        <w:t xml:space="preserve">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su supporto cartaceo                  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su supporto informatico</w:t>
      </w:r>
    </w:p>
    <w:p>
      <w:pPr>
        <w:pStyle w:val="Normal"/>
        <w:ind w:left="717"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17" w:firstLine="348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da spedire al seguente indirizzo 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</w:t>
      </w:r>
      <w:r>
        <w:rPr>
          <w:b/>
          <w:szCs w:val="24"/>
        </w:rPr>
        <w:t>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dei seguenti documenti amministrativ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per i seguenti motivi:</w:t>
      </w:r>
      <w:r>
        <w:rPr>
          <w:szCs w:val="24"/>
        </w:rPr>
        <w:t xml:space="preserve"> </w:t>
      </w:r>
      <w:r>
        <w:rPr>
          <w:i/>
          <w:szCs w:val="24"/>
        </w:rPr>
        <w:t>(specificare l’interesse connesso all’oggetto della richiesta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LLEGA alla presente richiesta la seguente documentazione, comprovante il proprio interesse ad esercitare il diritto d’accesso e l’esistenza dei propri poteri rappresentativi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1) _______________________________________________________________________2) 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i/>
          <w:sz w:val="18"/>
          <w:szCs w:val="18"/>
        </w:rPr>
        <w:t xml:space="preserve">Il sottoscritto conferma la veridicità di quanto sopra. Dichiara inoltre di essere informato che i suoi dati personali saranno trattati, anche con mezzi informatici, esclusivamente ai fini del presente procedimento dall’ASL TO4 e che potrà esercitare i diritti di cui all’art. 7 del D.Lgs. 196/2003 presentando istanza all’ASL TO4 stessa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Luogo e data _______________________</w:t>
        <w:tab/>
        <w:tab/>
        <w:tab/>
        <w:tab/>
        <w:t xml:space="preserve">Firma </w:t>
      </w:r>
    </w:p>
    <w:p>
      <w:pPr>
        <w:pStyle w:val="Normal"/>
        <w:ind w:left="4968" w:firstLine="696"/>
        <w:jc w:val="both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5316" w:firstLine="34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compilare a cura dell’ufficio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La presente istanza è stata presentata dal Sig. _________________________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>_______________________________in data  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La presente istanza è stata presentata dal Sig. _________________________________________________________________ in data _____________________________ unitamente alla delega scritta ed alla fotocopia del documento di identità del richied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Indirizzo, anche di posta elettronica certificata, cui inviare eventuali comunicazioni: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ind w:left="1065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17" w:firstLine="699"/>
        <w:jc w:val="both"/>
        <w:rPr/>
      </w:pPr>
      <w:r>
        <w:rPr>
          <w:szCs w:val="24"/>
        </w:rPr>
        <w:t>Il Direttore/Responsabile / Funzionario / Dipendente  incaricato</w:t>
      </w:r>
    </w:p>
    <w:p>
      <w:pPr>
        <w:pStyle w:val="Normal"/>
        <w:ind w:left="717" w:firstLine="699"/>
        <w:jc w:val="both"/>
        <w:rPr/>
      </w:pPr>
      <w:r>
        <w:rPr>
          <w:rFonts w:eastAsia="Arial"/>
          <w:szCs w:val="24"/>
        </w:rPr>
        <w:t xml:space="preserve">                 </w:t>
      </w:r>
      <w:r>
        <w:rPr>
          <w:szCs w:val="24"/>
        </w:rPr>
        <w:t>________________________________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5" w:firstLine="351"/>
        <w:jc w:val="both"/>
        <w:rPr/>
      </w:pPr>
      <w:r>
        <w:rPr>
          <w:rFonts w:eastAsia="Arial"/>
          <w:szCs w:val="24"/>
        </w:rPr>
        <w:t xml:space="preserve">                </w:t>
      </w:r>
      <w:r>
        <w:rPr>
          <w:szCs w:val="24"/>
        </w:rPr>
        <w:t>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SITO DELL’ISTANZ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jc w:val="both"/>
        <w:rPr>
          <w:szCs w:val="24"/>
        </w:rPr>
      </w:pPr>
      <w:r>
        <w:rPr>
          <w:szCs w:val="24"/>
        </w:rPr>
        <w:t>ACCOGLIMENT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jc w:val="both"/>
        <w:rPr>
          <w:szCs w:val="24"/>
        </w:rPr>
      </w:pPr>
      <w:r>
        <w:rPr>
          <w:szCs w:val="24"/>
        </w:rPr>
        <w:t>LIMITA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jc w:val="both"/>
        <w:rPr>
          <w:szCs w:val="24"/>
        </w:rPr>
      </w:pPr>
      <w:r>
        <w:rPr>
          <w:szCs w:val="24"/>
        </w:rPr>
        <w:t>DINI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hanging="703"/>
        <w:jc w:val="both"/>
        <w:rPr>
          <w:szCs w:val="24"/>
        </w:rPr>
      </w:pPr>
      <w:r>
        <w:rPr>
          <w:szCs w:val="24"/>
        </w:rPr>
        <w:t>DIFFERIMEN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 caso di diniego, limitazione o differimento, allegare copia dell’eventuale provvedimento di diniego e nel caso di differimento la relativa durat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ocumento di identità se inviata a mezzo posta o recapitata da soggetto diverso dal richied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originale o copia autentica che attesta il potere rappresentativo ovvero dichiarazione ai sensi del DPR 445/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delega dell’interessato con copia documento di identità (art. 35 D.P.R. 445/2000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VVERTENZE</w:t>
      </w:r>
      <w:r>
        <w:rPr/>
        <w:t>: il rilascio di copie dei documenti è subordinato al rimborso dei costi di ricerca, visura e di riproduzione secondo le tariffe stabilite e periodicamente aggiornate con determinazione del Direttore Generale dell’Azienda, nonché del costo del supporto informatico. Il rimborso non è dovuto per il rilascio di copie ad un’altra pubblica amministrazione; inoltre, nel caso di richiesta di copia autentica, è necessario allegare le marche da bollo per assolvere l’imposta secondo la legislazione vigen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2">
    <w:lvl w:ilvl="0">
      <w:start w:val="12"/>
      <w:numFmt w:val="bullet"/>
      <w:lvlText w:val="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0:00Z</dcterms:created>
  <dc:creator>mvicquery</dc:creator>
  <dc:description/>
  <dc:language>en-US</dc:language>
  <cp:lastModifiedBy>ZAMMUTO</cp:lastModifiedBy>
  <cp:lastPrinted>2010-11-12T10:55:00Z</cp:lastPrinted>
  <dcterms:modified xsi:type="dcterms:W3CDTF">2010-11-23T16:01:00Z</dcterms:modified>
  <cp:revision>10</cp:revision>
  <dc:subject/>
  <dc:title>Struttura …</dc:title>
</cp:coreProperties>
</file>